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85"/>
        <w:gridCol w:w="3825"/>
        <w:gridCol w:w="2568"/>
        <w:gridCol w:w="1559"/>
        <w:gridCol w:w="1418"/>
        <w:gridCol w:w="269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«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іктірілген сабақ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: Э.Туганова– биология пәні мұғалімі 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Нурмаханова –физика пәні мұғалімі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 04.20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Оптикалық аспаптар. Көз- оптикалық жүй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-Оптикалық аспаптардың кескінніӊ қалай пайда болуын б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- Оптикалық аспаптар мен көздіӊ негізгі бөліктерін және олардыӊ қызметін бі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-көздіӊ оптикалық жүйесін бі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- көздіӊ ақауларын білу: алыстан көргіштік және жақыннан көргішті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- алыстан көргіштік және жақыннан көргіштікті түзетуді біл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тілетін нәтиже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оптикалық аспаптар мен көздіӊ негізгі бөліктерін және олардыӊ қызметін біле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оптикалық аспаптар мен көз торламасында пайда болған кескінніӊ қасиетін біле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көздіӊ ақауларын айыра бі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алыстан көргіштік және жақыннан көргіштікті қандай көзілдірікпен түзетуді біледі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 құралдар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ып ЭО, постер,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зеңдері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ғалімнің іс-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 іс-әрек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кезеңі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ты түгендеу. Линза түрлері арқылы 3 топқа бө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ашыратқыш ли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инағыш ли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Жазық ай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топқа бөлінеді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ақтау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тапсырмасын сұрау.  «Иә- жоқ» сұрақтарға жауап бер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Линзалардағы кескіндерді тұрғызу үшін негізгі үш сәулені пайдалан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Линзаның оптикалық күші сындыру қабілетінің өлшемі болып табы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Адамда бес түрлі сезім мүшелері ба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Шашыратқыш линзаны жинағыш линзадан ажырата алмайм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Нәрсе линзаның бас фокусында орналас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, кескін бо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Анализатордың бір бөлігі зақымданса, басқа бөліктеріне әсер етп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Жинағыш шыны линза суға батырылды. Осы жағдайда линзаның оптикалық күші өзгер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Шашыратқыш линзадағы нәрсе кескіні шын , үлкейтілген бо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Линзаның бас фокусында жинағыш линзаның көмегімен алынған кескіннің биіктігі дененің биіктігіне тең бо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Сезім мүшелері қоршаған ортаның бір тітіркендіргіштерін қабылдай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ерге қатысты жауаптар айт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жауапқа 1 ұпай беріледі.</w:t>
            </w:r>
          </w:p>
        </w:tc>
      </w:tr>
      <w:tr>
        <w:trPr>
          <w:trHeight w:val="9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ақтаға  сабақтың тақырыбы жазылады. Әр  топ өзара білімдерін сынайды.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. Оптикалық аспа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. Көз. Көз құры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топ. Көз кемшілігі: Алыстан және Жақыннан көргішт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ритерийлер арқылы  бағал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Қорғау тәртібін сақтау: Уақыт және әдептіл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 Мазмұнның толық ашылу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. Өмірден мысалдар келтіруі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02840</wp:posOffset>
                      </wp:positionH>
                      <wp:positionV relativeFrom="margin">
                        <wp:posOffset>106045</wp:posOffset>
                      </wp:positionV>
                      <wp:extent cx="2136775" cy="921385"/>
                      <wp:effectExtent l="8255" t="5715" r="5715" b="5080"/>
                      <wp:wrapSquare wrapText="bothSides"/>
                      <wp:docPr id="1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600" cy="921240"/>
                                <a:chOff x="0" y="0"/>
                                <a:chExt cx="213660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2480" y="0"/>
                                  <a:ext cx="744120" cy="921240"/>
                                </a:xfrm>
                                <a:custGeom>
                                  <a:avLst/>
                                  <a:gdLst>
                                    <a:gd name="textAreaLeft" fmla="*/ 20520 w 421920"/>
                                    <a:gd name="textAreaRight" fmla="*/ 401400 w 421920"/>
                                    <a:gd name="textAreaTop" fmla="*/ 20520 h 522360"/>
                                    <a:gd name="textAreaBottom" fmla="*/ 501840 h 52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3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138"/>
                                      </a:lnTo>
                                      <a:arcTo wR="3600" hR="3600" stAng="10800000" swAng="-5400000"/>
                                      <a:lnTo>
                                        <a:pt x="18000" y="2673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11040"/>
                                  <a:ext cx="4370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8480" y="83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880" y="93240"/>
                                  <a:ext cx="11160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880" y="704160"/>
                                  <a:ext cx="11160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154800" cy="6109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86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309240"/>
                                  <a:ext cx="154800" cy="39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4" style="position:absolute;margin-left:189.2pt;margin-top:8.35pt;width:168.25pt;height:72.55pt" coordorigin="3784,167" coordsize="3365,1451">
                      <v:roundrect id="shape_0" ID="AutoShape 13" fillcolor="white" stroked="t" o:allowincell="t" style="position:absolute;left:5977;top:167;width:1171;height:145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ID="Rectangle 14" fillcolor="white" stroked="t" o:allowincell="t" style="position:absolute;left:5289;top:657;width:687;height:618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5" stroked="t" o:allowincell="t" style="position:absolute;left:6884;top:1478;width:0;height:0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ID="Oval 16" fillcolor="white" stroked="t" o:allowincell="t" style="position:absolute;left:6708;top:314;width:175;height:301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7" fillcolor="white" stroked="t" o:allowincell="t" style="position:absolute;left:6708;top:1276;width:175;height:301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AutoShape 18" fillcolor="white" stroked="t" o:allowincell="t" style="position:absolute;left:3784;top:312;width:243;height:961;mso-wrap-style:none;v-text-anchor:middle;mso-position-horizontal-relative:margin;mso-position-vertical-relative:margin" type="_x0000_t6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Oval 19" fillcolor="white" stroked="t" o:allowincell="t" style="position:absolute;left:5356;top:654;width:243;height:618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лі түсті Конверт - сұра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 KZ;Times New Roman" w:ascii="Times New Roman KZ;Times New Roman" w:hAnsi="Times New Roman KZ;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қыннан көргіш адам аралға тап болды. Ол көзілдірігінің линзаларын қолдану арқылы от жаға ала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/>
              </w:rPr>
              <w:t xml:space="preserve">2.Фотоаппараттағы сәуле жолын с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 Көздің бұзылуы,  ауру түр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object w:dxaOrig="7816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9.2pt;margin-top:6.15pt;width:196.5pt;height:10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18551142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/>
              </w:rPr>
              <w:t>Көз гигиенас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әрігер Алмасқа оптикалық күші -1 дптр болатын көзілдірік тағуға кеңес берді. Алмаста көздің қандай кемшілігі байқалады? Бұл көзілдіріктің линзаларының фокустық қашықтығы қандай? 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/>
              </w:rPr>
              <w:t>Проекциялық аппараттағы сәуле жолын сыз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158115</wp:posOffset>
                  </wp:positionV>
                  <wp:extent cx="1390650" cy="16573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920" t="30133" r="33341" b="2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Орманда адасып қалған бала, сіріңкесіз Күн сәулесі мен өз көзілдірігін пайдалану арқылы от жаға алды. Бұл балада көздің қандай кемшілігі байқалады?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 Көз құрылысына байланысты тіре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ызбаны аяқтап, макет арқылы сипат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 Лупаның сәуле жолын салың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8720" cy="10750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31" t="-14" r="1400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нверттегі сұрақтарға топта талқылап, жауап бере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Бағалау критерийлері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Жақсы орындады – </w:t>
            </w:r>
          </w:p>
          <w:p>
            <w:pPr>
              <w:pStyle w:val="Style18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3 ұпай </w:t>
            </w:r>
          </w:p>
          <w:p>
            <w:pPr>
              <w:pStyle w:val="Style18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Жартылай</w:t>
            </w:r>
          </w:p>
          <w:p>
            <w:pPr>
              <w:pStyle w:val="Style18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орындалды – </w:t>
            </w:r>
          </w:p>
          <w:p>
            <w:pPr>
              <w:pStyle w:val="Style18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2 ұпай </w:t>
            </w:r>
          </w:p>
          <w:p>
            <w:pPr>
              <w:pStyle w:val="Style18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Орындай алмады,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бірақ талпынды – 1 ұпай </w:t>
            </w:r>
          </w:p>
          <w:p>
            <w:pPr>
              <w:pStyle w:val="Style18"/>
              <w:rPr>
                <w:sz w:val="24"/>
                <w:szCs w:val="24"/>
                <w:vertAlign w:val="subscript"/>
                <w:lang w:val="kk-KZ"/>
              </w:rPr>
            </w:pPr>
            <w:r>
              <w:rPr>
                <w:sz w:val="24"/>
                <w:szCs w:val="24"/>
                <w:vertAlign w:val="subscript"/>
                <w:lang w:val="kk-KZ"/>
              </w:rPr>
            </w:r>
          </w:p>
        </w:tc>
      </w:tr>
      <w:tr>
        <w:trPr>
          <w:trHeight w:val="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ппен жұмыс.  Адасқан сөз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126"/>
              <w:gridCol w:w="2268"/>
              <w:gridCol w:w="2324"/>
              <w:gridCol w:w="3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 xml:space="preserve">линз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lens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линза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линзаны</w:t>
                  </w:r>
                  <w:r>
                    <w:rPr>
                      <w:rStyle w:val="Hps"/>
                      <w:rFonts w:ascii="Times New Roman KZ;Times New Roman" w:hAnsi="Times New Roman KZ;Times New Roman"/>
                      <w:sz w:val="24"/>
                      <w:szCs w:val="24"/>
                      <w:lang w:val="kk-KZ"/>
                    </w:rPr>
                    <w:t>ӊ</w:t>
                  </w: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 xml:space="preserve"> оптикалық күш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power of the lens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оптическая сила линзы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линзаны</w:t>
                  </w:r>
                  <w:r>
                    <w:rPr>
                      <w:rStyle w:val="Hps"/>
                      <w:rFonts w:ascii="Times New Roman KZ;Times New Roman" w:hAnsi="Times New Roman KZ;Times New Roman"/>
                      <w:sz w:val="24"/>
                      <w:szCs w:val="24"/>
                      <w:lang w:val="kk-KZ"/>
                    </w:rPr>
                    <w:t>ӊ</w:t>
                  </w: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 xml:space="preserve"> фокус аралығы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focal length of the lens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фокусное расстояние линзы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 xml:space="preserve">Шын кескі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Real image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Действительное изображение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Жалған кескі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Virtua</w:t>
                  </w: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en-US"/>
                    </w:rPr>
                    <w:t>image</w:t>
                  </w: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Мнимое изображение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луп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</w:rPr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en-US"/>
                    </w:rPr>
                    <w:t>magnifier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лупа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микроско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</w:rPr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en-US"/>
                    </w:rPr>
                    <w:t>microscope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микроскоп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фотоаппара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</w:rPr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en-US"/>
                    </w:rPr>
                    <w:t>camera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Фотоаппарат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Сызықтық ұлғайт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linear magnification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rFonts w:cs="Times New Roman KZ;Times New Roman" w:ascii="Times New Roman KZ;Times New Roman" w:hAnsi="Times New Roman KZ;Times New Roman"/>
                      <w:sz w:val="24"/>
                      <w:szCs w:val="24"/>
                    </w:rPr>
                    <w:t>Линейное увеличение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ps"/>
                      <w:rFonts w:ascii="Times New Roman KZ;Times New Roman" w:hAnsi="Times New Roman KZ;Times New Roman" w:cs="Times New Roman KZ;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Көз бұршағ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sz w:val="24"/>
                      <w:szCs w:val="24"/>
                    </w:rPr>
                  </w:pPr>
                  <w:r>
                    <w:rPr>
                      <w:rStyle w:val="Hps"/>
                      <w:sz w:val="24"/>
                      <w:szCs w:val="24"/>
                      <w:lang w:val="en-US"/>
                    </w:rPr>
                    <w:t>lens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хрусталик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p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Көз торла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sz w:val="24"/>
                      <w:szCs w:val="24"/>
                    </w:rPr>
                  </w:pPr>
                  <w:r>
                    <w:rPr>
                      <w:rStyle w:val="Hps"/>
                      <w:sz w:val="24"/>
                      <w:szCs w:val="24"/>
                      <w:lang w:val="en-US"/>
                    </w:rPr>
                    <w:t>retina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сетчатка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p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Жақыннан көргішті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  <w:lang w:val="en-US"/>
                    </w:rPr>
                    <w:t>Myopia</w:t>
                  </w:r>
                  <w:r>
                    <w:rPr>
                      <w:rStyle w:val="Hps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близорукость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p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Алыстан көргішті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  <w:lang w:val="en-US"/>
                    </w:rPr>
                    <w:t>Hyperopia</w:t>
                  </w:r>
                  <w:r>
                    <w:rPr>
                      <w:rStyle w:val="Hps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дальнозоркость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p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sz w:val="24"/>
                      <w:szCs w:val="24"/>
                      <w:lang w:val="kk-KZ"/>
                    </w:rPr>
                    <w:t>4</w:t>
                  </w:r>
                </w:p>
                <w:p>
                  <w:pPr>
                    <w:pStyle w:val="Style18"/>
                    <w:rPr>
                      <w:rStyle w:val="Hps"/>
                      <w:sz w:val="24"/>
                      <w:szCs w:val="24"/>
                      <w:lang w:val="kk-KZ"/>
                    </w:rPr>
                  </w:pPr>
                  <w:r>
                    <w:rPr>
                      <w:rStyle w:val="Hps"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Ойыс линза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>Дөӊес линз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Style w:val="Hps"/>
                      <w:sz w:val="24"/>
                      <w:szCs w:val="24"/>
                    </w:rPr>
                  </w:pPr>
                  <w:r>
                    <w:rPr>
                      <w:rStyle w:val="Hps"/>
                      <w:sz w:val="24"/>
                      <w:szCs w:val="24"/>
                      <w:lang w:val="en-US"/>
                    </w:rPr>
                    <w:t>Concave</w:t>
                  </w:r>
                  <w:r>
                    <w:rPr>
                      <w:rStyle w:val="Hps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Hps"/>
                      <w:sz w:val="24"/>
                      <w:szCs w:val="24"/>
                      <w:lang w:val="en-US"/>
                    </w:rPr>
                    <w:t>lens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  <w:lang w:val="en-US"/>
                    </w:rPr>
                    <w:t>Convex</w:t>
                  </w:r>
                  <w:r>
                    <w:rPr>
                      <w:rStyle w:val="Hps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Hps"/>
                      <w:sz w:val="24"/>
                      <w:szCs w:val="24"/>
                      <w:lang w:val="en-US"/>
                    </w:rPr>
                    <w:t>lens</w:t>
                  </w:r>
                  <w:r>
                    <w:rPr>
                      <w:rStyle w:val="Hps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 xml:space="preserve">Вогнутая линза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Style w:val="Hps"/>
                      <w:sz w:val="24"/>
                      <w:szCs w:val="24"/>
                    </w:rPr>
                    <w:t xml:space="preserve">Выпуклая линза 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Hp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орысша , ағылшынша дұрыс жауаптарын көрсетед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ғалау сат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1-2 сәйкестік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1 ұ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3-4  сәйкестік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2 ұ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5  сәйкестік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3 ұ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 w:eastAsia="en-GB"/>
              </w:rPr>
              <w:t xml:space="preserve">Көру жітілігін анықта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 w:eastAsia="en-GB"/>
              </w:rPr>
              <w:t>Керекті құрал-жабдықт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: көру жітілігін анықтауға анықтауға арналған 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Оқушылардың көздерінің қаншалықты арақашықта көретінін мектеп дәрігерінің көмегімен анықтай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Өз пікірін айт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ғалау. Топ басшысы жиынтық бағалауды айт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Кері байлан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ик беріледі. Кубиктің алты бұрышына өз пікірлерін білдіріп, сабақты қорытынды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73 §74. Оқып келу  .  «Көз – өмірдің айнасы» 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ларын айт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i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i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i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i/>
          <w:sz w:val="32"/>
          <w:szCs w:val="24"/>
          <w:lang w:val="kk-KZ"/>
        </w:rPr>
      </w:r>
    </w:p>
    <w:p>
      <w:pPr>
        <w:pStyle w:val="Normal"/>
        <w:jc w:val="center"/>
        <w:rPr/>
      </w:pPr>
      <w:r>
        <w:rPr/>
        <w:t>Бағалау парағ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1601"/>
        <w:gridCol w:w="2510"/>
        <w:gridCol w:w="2126"/>
        <w:gridCol w:w="1701"/>
        <w:gridCol w:w="1276"/>
        <w:gridCol w:w="1417"/>
        <w:gridCol w:w="992"/>
      </w:tblGrid>
      <w:tr>
        <w:trPr>
          <w:trHeight w:val="4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Оқушының аты-жөні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Үй тапсырмасын сұрау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 xml:space="preserve">Жаңа сабақ </w:t>
            </w:r>
          </w:p>
          <w:p>
            <w:pPr>
              <w:pStyle w:val="Style18"/>
              <w:rPr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Критерийлер арқылы  бағала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Топпен жұмы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Конверт -сұра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ұппен жұмыс Адасқан сөзд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Жалпы балы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Қорғау тәртібін сақтау: Уақыт және әдепті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1 ұ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Мазмұнның толық ашыл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 xml:space="preserve">1 ұп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Өмірден мысалдар келтір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1 ұп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i/>
          <w:sz w:val="32"/>
          <w:szCs w:val="24"/>
          <w:lang w:val="kk-KZ"/>
        </w:rPr>
      </w:r>
    </w:p>
    <w:p>
      <w:pPr>
        <w:pStyle w:val="Normal"/>
        <w:jc w:val="center"/>
        <w:rPr/>
      </w:pPr>
      <w:r>
        <w:rPr/>
        <w:t>Бағалау парағ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1601"/>
        <w:gridCol w:w="2510"/>
        <w:gridCol w:w="2126"/>
        <w:gridCol w:w="2126"/>
        <w:gridCol w:w="1276"/>
        <w:gridCol w:w="992"/>
        <w:gridCol w:w="992"/>
      </w:tblGrid>
      <w:tr>
        <w:trPr>
          <w:trHeight w:val="4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Оқушының аты-жөні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Үй тапсырмасын сұрау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 xml:space="preserve">Жаңа сабақ </w:t>
            </w:r>
          </w:p>
          <w:p>
            <w:pPr>
              <w:pStyle w:val="Style18"/>
              <w:rPr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Критерийлер арқылы  бағала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Топпен жұмы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Конверт -сұра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ұппен жұмыс Адасқан сөзд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Жалпы балы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kk-KZ"/>
              </w:rPr>
              <w:t>Қорғау тәртібін сақтау: Уақыт және әдепті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kk-KZ"/>
              </w:rPr>
              <w:t>1 ұ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kk-KZ"/>
              </w:rPr>
              <w:t>Мазмұнның толық ашыл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kk-KZ"/>
              </w:rPr>
              <w:t xml:space="preserve">1 ұп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kk-KZ"/>
              </w:rPr>
              <w:t>Өмірден мысалдар келтір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kk-KZ"/>
              </w:rPr>
              <w:t>1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00Z</dcterms:created>
  <dc:creator>admin</dc:creator>
  <dc:description/>
  <dc:language>en-US</dc:language>
  <cp:lastModifiedBy>PC</cp:lastModifiedBy>
  <cp:lastPrinted>2016-04-26T23:52:00Z</cp:lastPrinted>
  <dcterms:modified xsi:type="dcterms:W3CDTF">2021-12-13T07:25:00Z</dcterms:modified>
  <cp:revision>2</cp:revision>
  <dc:subject/>
  <dc:title/>
</cp:coreProperties>
</file>