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292"/>
        <w:gridCol w:w="919"/>
        <w:gridCol w:w="1912"/>
        <w:gridCol w:w="959"/>
        <w:gridCol w:w="2858"/>
        <w:gridCol w:w="143"/>
        <w:gridCol w:w="278"/>
        <w:gridCol w:w="2063"/>
        <w:gridCol w:w="30"/>
        <w:gridCol w:w="291"/>
      </w:tblGrid>
      <w:tr>
        <w:trPr>
          <w:trHeight w:val="70" w:hRule="atLeast"/>
        </w:trPr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9" w:hanging="369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4F81BD"/>
                <w:sz w:val="24"/>
                <w:szCs w:val="24"/>
                <w:lang w:val="en-US" w:eastAsia="ru-RU"/>
              </w:rPr>
              <w:t>Subject: Physics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  <w:t>Lesson plan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Practice tasks on the topic of electric current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91" w:hanging="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: №1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  <w:t>Date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  <w:t xml:space="preserve"> 05.03.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  <w:t>2020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  <w:t xml:space="preserve">Teacher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: Нурмаханова Ж.К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  <w:t>Grade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  <w:t xml:space="preserve"> 8 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  <w:t>«А»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  <w:t>Number present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20                        absent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: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  <w:t>Learning objectives that this lesson is contributi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  <w:t>Learning objectiv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  <w:t>1.All learners will be able to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understand the topic of electric current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  <w:t>2.Most learners will be able to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know  the formulas and ca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solve the task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  <w:t>3.Some learners will be able to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guess new vocabulary from their lesson in target language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  <w:t>Learning objectiv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  <w:t>Lexis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terminology and explain the production conditions of electric current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  <w:t>Functional language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explaining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 suggesting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 reason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Previous learni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Electric current and electric circuit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  <w:t>Plan</w:t>
            </w:r>
          </w:p>
        </w:tc>
        <w:tc>
          <w:tcPr>
            <w:tcW w:w="25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>
          <w:trHeight w:val="7575" w:hRule="atLeast"/>
        </w:trPr>
        <w:tc>
          <w:tcPr>
            <w:tcW w:w="1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  <w:t>Beginni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  <w:t>Middl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</w:r>
          </w:p>
        </w:tc>
        <w:tc>
          <w:tcPr>
            <w:tcW w:w="679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Planned activities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  <w:t>.Organization momen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Good morning! How are you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Who is absent today`s topic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?</w:t>
            </w:r>
          </w:p>
          <w:p>
            <w:pPr>
              <w:pStyle w:val="Normal"/>
              <w:spacing w:lineRule="auto" w:line="240"/>
              <w:ind w:right="-960" w:hanging="0"/>
              <w:rPr/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Stand up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!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 Please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/>
              <w:ind w:right="-960" w:hanging="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I need divide into three groups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according to physical terms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shd w:fill="FFFFFF" w:val="clear"/>
                <w:lang w:val="en-US"/>
              </w:rPr>
              <w:t xml:space="preserve">I. group: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Electric curren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shd w:fill="FFFFFF" w:val="clear"/>
                <w:lang w:val="en-US"/>
              </w:rPr>
              <w:t xml:space="preserve">II.group :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Electric circui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ІІІ.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group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Electrical energy</w:t>
            </w:r>
          </w:p>
          <w:p>
            <w:pPr>
              <w:pStyle w:val="Normal"/>
              <w:spacing w:lineRule="auto" w:line="240"/>
              <w:ind w:right="-960" w:hanging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/>
              <w:ind w:right="-960" w:hanging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  <w:t>ІІ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  <w:t xml:space="preserve">. Brainstorming.  Let`s play the game   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shd w:fill="FFFFFF" w:val="clear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shd w:fill="FFFFFF" w:val="clear"/>
                <w:lang w:val="en-US"/>
              </w:rPr>
              <w:t>In and out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shd w:fill="FFFFFF" w:val="clear"/>
                <w:lang w:val="kk-KZ"/>
              </w:rPr>
              <w:t xml:space="preserve"> »</w:t>
            </w:r>
          </w:p>
          <w:p>
            <w:pPr>
              <w:pStyle w:val="Normal"/>
              <w:spacing w:lineRule="auto" w:line="240"/>
              <w:ind w:right="-960" w:hanging="0"/>
              <w:rPr/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I give you 6 cards and to you group.Take one card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there`s one term our</w:t>
            </w:r>
          </w:p>
          <w:p>
            <w:pPr>
              <w:pStyle w:val="Normal"/>
              <w:spacing w:lineRule="auto" w:line="240"/>
              <w:ind w:right="-960" w:hanging="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topic. You should read and find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: «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Init and out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 xml:space="preserve"> »</w:t>
            </w:r>
          </w:p>
          <w:p>
            <w:pPr>
              <w:pStyle w:val="Normal"/>
              <w:spacing w:lineRule="auto" w:line="240"/>
              <w:ind w:right="-960" w:hanging="0"/>
              <w:rPr/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»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қатысты</w:t>
            </w:r>
          </w:p>
          <w:p>
            <w:pPr>
              <w:pStyle w:val="Normal"/>
              <w:spacing w:lineRule="auto" w:line="240"/>
              <w:ind w:right="-960" w:hanging="0"/>
              <w:rPr/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out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»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қатыссыз</w:t>
            </w:r>
          </w:p>
          <w:p>
            <w:pPr>
              <w:pStyle w:val="Normal"/>
              <w:spacing w:lineRule="auto" w:line="240"/>
              <w:ind w:right="-960" w:hanging="0"/>
              <w:rPr/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If it concerns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say 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spacing w:lineRule="auto" w:line="240"/>
              <w:ind w:right="-960" w:hanging="0"/>
              <w:rPr/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If it doesn`t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 say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out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spacing w:lineRule="auto" w:line="240"/>
              <w:ind w:right="-960" w:hanging="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For example: «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Insulators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),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 conductors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),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 voltage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),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  Andre Ampere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),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 resistance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),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 electrical energy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),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 series combination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 xml:space="preserve">),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melting point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 out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),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 humidity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 out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),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 magnetic field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out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),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 power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),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 degrees Celsius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out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),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  Joule-Lenz law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 xml:space="preserve"> ),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 evaporation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out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),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heat transfer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out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),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reflection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out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),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   thermodynamic 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out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),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temperature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out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  <w:t xml:space="preserve">Дескриптор: </w:t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Электр тогы тарауында кездесетін физикалық сөздерге қатысты   мәліметті ағылшынша  айтады.</w:t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ind w:right="-960" w:hanging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ind w:right="-960" w:hanging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ind w:right="-960" w:hanging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ind w:right="-960" w:hanging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ind w:right="-960" w:hanging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ind w:right="-960" w:hanging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ind w:right="-960" w:hanging="0"/>
              <w:rPr/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  <w:t>ІІІ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  <w:t>Knowledge base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  <w:t>»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/>
              <w:ind w:right="-960" w:hanging="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shd w:fill="FFFFFF" w:val="clear"/>
                <w:lang w:val="kk-KZ"/>
              </w:rPr>
              <w:t xml:space="preserve">«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shd w:fill="FFFFFF" w:val="clear"/>
                <w:lang w:val="en-US"/>
              </w:rPr>
              <w:t>To repeat homework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shd w:fill="FFFFFF" w:val="clear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shd w:fill="FFFFFF" w:val="clear"/>
                <w:lang w:val="en-US"/>
              </w:rPr>
              <w:t>physical terms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shd w:fill="FFFFFF" w:val="clear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shd w:fill="FFFFFF" w:val="clear"/>
                <w:lang w:val="en-US"/>
              </w:rPr>
              <w:t>equationsand electric circuit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shd w:fill="FFFFFF" w:val="clear"/>
                <w:lang w:val="kk-KZ"/>
              </w:rPr>
              <w:t>,</w:t>
            </w:r>
          </w:p>
          <w:p>
            <w:pPr>
              <w:pStyle w:val="Normal"/>
              <w:spacing w:lineRule="auto" w:line="240"/>
              <w:ind w:right="-960" w:hanging="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shd w:fill="FFFFFF" w:val="clear"/>
                <w:lang w:val="en-US"/>
              </w:rPr>
              <w:t>solve tasks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 xml:space="preserve">For example: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center" w:pos="2784" w:leader="none"/>
                <w:tab w:val="left" w:pos="6951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The formula of  electric current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center" w:pos="2784" w:leader="none"/>
                <w:tab w:val="left" w:pos="695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Electric circuit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voltage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center" w:pos="2784" w:leader="none"/>
                <w:tab w:val="left" w:pos="6951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Electrical resistance and Ohm`s law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center" w:pos="2784" w:leader="none"/>
                <w:tab w:val="left" w:pos="695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Resistivity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center" w:pos="2784" w:leader="none"/>
                <w:tab w:val="left" w:pos="6951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Parallel and series connections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center" w:pos="2784" w:leader="none"/>
                <w:tab w:val="left" w:pos="6951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Electric power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center" w:pos="2784" w:leader="none"/>
                <w:tab w:val="left" w:pos="6951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Electrical energy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center" w:pos="2784" w:leader="none"/>
                <w:tab w:val="left" w:pos="6951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Joule-Lenz’s law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center" w:pos="2784" w:leader="none"/>
                <w:tab w:val="left" w:pos="6951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Electricity meter</w:t>
            </w:r>
          </w:p>
          <w:p>
            <w:pPr>
              <w:pStyle w:val="Style18"/>
              <w:tabs>
                <w:tab w:val="clear" w:pos="708"/>
                <w:tab w:val="center" w:pos="2784" w:leader="none"/>
                <w:tab w:val="left" w:pos="6951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2784" w:leader="none"/>
                <w:tab w:val="left" w:pos="6951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shd w:fill="FFFFFF" w:val="clear"/>
                <w:lang w:val="en-US"/>
              </w:rPr>
              <w:t xml:space="preserve">I. group: 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  <w:t xml:space="preserve">Electric current 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  <w:t>Match  the formula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  <w:t>»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br/>
              <w:t xml:space="preserve">I=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667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223" r="-54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   q=I*t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  E=I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*R*t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   E=P*t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   P=I*U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  I=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76200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 R=ϸ*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667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223" r="-54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"/>
              <w:tabs>
                <w:tab w:val="clear" w:pos="708"/>
                <w:tab w:val="center" w:pos="2784" w:leader="none"/>
                <w:tab w:val="left" w:pos="6951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2784" w:leader="none"/>
                <w:tab w:val="left" w:pos="6951" w:leader="none"/>
              </w:tabs>
              <w:spacing w:lineRule="auto" w:line="240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667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223" r="-54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         I*t          I</w:t>
            </w: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val="en-US"/>
              </w:rPr>
              <w:t>*R*t                         P*U                          P=</w:t>
            </w:r>
          </w:p>
          <w:p>
            <w:pPr>
              <w:pStyle w:val="Normal"/>
              <w:tabs>
                <w:tab w:val="clear" w:pos="708"/>
                <w:tab w:val="center" w:pos="2784" w:leader="none"/>
                <w:tab w:val="left" w:pos="6951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val="en-US"/>
              </w:rPr>
              <w:t>I=                             q=        E=                  R=          P*t</w:t>
            </w:r>
          </w:p>
          <w:p>
            <w:pPr>
              <w:pStyle w:val="Normal"/>
              <w:tabs>
                <w:tab w:val="clear" w:pos="708"/>
                <w:tab w:val="center" w:pos="2784" w:leader="none"/>
                <w:tab w:val="left" w:pos="6951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ϸ*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7145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"/>
              <w:tabs>
                <w:tab w:val="clear" w:pos="708"/>
                <w:tab w:val="center" w:pos="2784" w:leader="none"/>
                <w:tab w:val="left" w:pos="6951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2784" w:leader="none"/>
                <w:tab w:val="left" w:pos="6951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vertAlign w:val="subscript"/>
                <w:lang w:val="en-US"/>
              </w:rPr>
              <w:t>total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= I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  =   I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vertAlign w:val="subscript"/>
                <w:lang w:val="kk-KZ"/>
              </w:rPr>
              <w:t>,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Utotal= U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 =U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vertAlign w:val="subscript"/>
                <w:lang w:val="kk-KZ"/>
              </w:rPr>
              <w:t>,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vertAlign w:val="subscript"/>
                <w:lang w:val="en-US"/>
              </w:rPr>
              <w:t>total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= R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  +R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-series combination</w:t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vertAlign w:val="subscript"/>
                <w:lang w:val="en-US"/>
              </w:rPr>
              <w:t>total=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 +  I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vertAlign w:val="subscript"/>
                <w:lang w:val="kk-KZ"/>
              </w:rPr>
              <w:t>,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vertAlign w:val="subscript"/>
                <w:lang w:val="en-US"/>
              </w:rPr>
              <w:t>total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= U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 +U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vertAlign w:val="subscript"/>
                <w:lang w:val="kk-KZ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1 /R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vertAlign w:val="subscript"/>
                <w:lang w:val="en-US"/>
              </w:rPr>
              <w:t>total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=1/R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+1/R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-parallel combination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 R=ϸ*l/S    R-resistance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ϸ-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resistivity type of material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), (Ω*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),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 l-length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(м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vertAlign w:val="superscript"/>
                <w:lang w:val="kk-KZ"/>
              </w:rPr>
              <w:t>2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)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  S-area of conductor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shd w:fill="FFFFFF" w:val="clear"/>
                <w:lang w:val="en-US"/>
              </w:rPr>
              <w:t>II.group :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  <w:t xml:space="preserve">Electric circuit  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  <w:t xml:space="preserve"> Of this picture and explain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  <w:t>»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A student wants to measure the resistance of a resistor. Which circuit diagram should the student use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?</w:t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32405</wp:posOffset>
                      </wp:positionH>
                      <wp:positionV relativeFrom="paragraph">
                        <wp:posOffset>157480</wp:posOffset>
                      </wp:positionV>
                      <wp:extent cx="152400" cy="1428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15.15pt;margin-top:12.4pt;width:11.95pt;height:11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125095</wp:posOffset>
                      </wp:positionV>
                      <wp:extent cx="1270" cy="13398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15pt;margin-top:9.85pt;width:0.1pt;height:10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125095</wp:posOffset>
                      </wp:positionV>
                      <wp:extent cx="22923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15pt;margin-top:9.85pt;width:18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5080</wp:posOffset>
                      </wp:positionV>
                      <wp:extent cx="152400" cy="1524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15pt;margin-top:0.4pt;width:11.95pt;height:11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25095</wp:posOffset>
                      </wp:positionV>
                      <wp:extent cx="219710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9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15pt;margin-top:9.85pt;width:17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125095</wp:posOffset>
                      </wp:positionV>
                      <wp:extent cx="1270" cy="13398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4pt;margin-top:9.85pt;width:0.1pt;height:10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17470</wp:posOffset>
                      </wp:positionH>
                      <wp:positionV relativeFrom="paragraph">
                        <wp:posOffset>48895</wp:posOffset>
                      </wp:positionV>
                      <wp:extent cx="1270" cy="21082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10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1pt;margin-top:3.85pt;width:0.05pt;height:16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18105</wp:posOffset>
                      </wp:positionH>
                      <wp:positionV relativeFrom="paragraph">
                        <wp:posOffset>48895</wp:posOffset>
                      </wp:positionV>
                      <wp:extent cx="16319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15pt;margin-top:3.85pt;width:12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84805</wp:posOffset>
                      </wp:positionH>
                      <wp:positionV relativeFrom="paragraph">
                        <wp:posOffset>48895</wp:posOffset>
                      </wp:positionV>
                      <wp:extent cx="162560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15pt;margin-top:3.85pt;width:12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46730</wp:posOffset>
                      </wp:positionH>
                      <wp:positionV relativeFrom="paragraph">
                        <wp:posOffset>48895</wp:posOffset>
                      </wp:positionV>
                      <wp:extent cx="1270" cy="21018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9pt;margin-top:3.85pt;width:0.1pt;height:16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83185</wp:posOffset>
                      </wp:positionV>
                      <wp:extent cx="391160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91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5pt;margin-top:6.55pt;width:30.8pt;height:0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83820</wp:posOffset>
                      </wp:positionV>
                      <wp:extent cx="1270" cy="29527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5pt;margin-top:6.6pt;width:0.1pt;height:23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83185</wp:posOffset>
                      </wp:positionV>
                      <wp:extent cx="429260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65pt;margin-top:6.55pt;width:33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159385</wp:posOffset>
                      </wp:positionV>
                      <wp:extent cx="152400" cy="16192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1.4pt;margin-top:12.55pt;width:11.95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83820</wp:posOffset>
                      </wp:positionV>
                      <wp:extent cx="1270" cy="7620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4pt;margin-top:6.6pt;width:0.1pt;height: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71725</wp:posOffset>
                      </wp:positionH>
                      <wp:positionV relativeFrom="paragraph">
                        <wp:posOffset>83820</wp:posOffset>
                      </wp:positionV>
                      <wp:extent cx="1270" cy="37147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75pt;margin-top:6.6pt;width:0.1pt;height:29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83185</wp:posOffset>
                      </wp:positionV>
                      <wp:extent cx="36258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65pt;margin-top:6.55pt;width:28.45pt;height:0.0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84805</wp:posOffset>
                      </wp:positionH>
                      <wp:positionV relativeFrom="paragraph">
                        <wp:posOffset>83185</wp:posOffset>
                      </wp:positionV>
                      <wp:extent cx="438785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9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15pt;margin-top:6.55pt;width:34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22955</wp:posOffset>
                      </wp:positionH>
                      <wp:positionV relativeFrom="paragraph">
                        <wp:posOffset>83820</wp:posOffset>
                      </wp:positionV>
                      <wp:extent cx="1270" cy="171450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1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65pt;margin-top:6.6pt;width:0.1pt;height:13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159385</wp:posOffset>
                      </wp:positionV>
                      <wp:extent cx="276860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7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9pt;margin-top:12.55pt;width:21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83185</wp:posOffset>
                      </wp:positionV>
                      <wp:extent cx="1270" cy="42545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9pt;margin-top:6.55pt;width:0.1pt;height:3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26035</wp:posOffset>
                      </wp:positionV>
                      <wp:extent cx="1270" cy="133985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3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9pt;margin-top:2.05pt;width:0.1pt;height:10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26035</wp:posOffset>
                      </wp:positionV>
                      <wp:extent cx="1270" cy="133985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3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65pt;margin-top:2.05pt;width:0.1pt;height:10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26035</wp:posOffset>
                      </wp:positionV>
                      <wp:extent cx="276225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6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95pt;margin-top:2.05pt;width:21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732405</wp:posOffset>
                      </wp:positionH>
                      <wp:positionV relativeFrom="paragraph">
                        <wp:posOffset>26035</wp:posOffset>
                      </wp:positionV>
                      <wp:extent cx="1270" cy="99695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15pt;margin-top:2.05pt;width:0.1pt;height:7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732405</wp:posOffset>
                      </wp:positionH>
                      <wp:positionV relativeFrom="paragraph">
                        <wp:posOffset>125095</wp:posOffset>
                      </wp:positionV>
                      <wp:extent cx="153035" cy="127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15pt;margin-top:9.85pt;width:1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884805</wp:posOffset>
                      </wp:positionH>
                      <wp:positionV relativeFrom="paragraph">
                        <wp:posOffset>26035</wp:posOffset>
                      </wp:positionV>
                      <wp:extent cx="1270" cy="99695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0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15pt;margin-top:2.05pt;width:0.1pt;height:7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732405</wp:posOffset>
                      </wp:positionH>
                      <wp:positionV relativeFrom="paragraph">
                        <wp:posOffset>26035</wp:posOffset>
                      </wp:positionV>
                      <wp:extent cx="153035" cy="127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15pt;margin-top:2.05pt;width:1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1.</w:t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79375</wp:posOffset>
                      </wp:positionV>
                      <wp:extent cx="1270" cy="201295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5pt;margin-top:6.25pt;width:0.1pt;height:15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146050</wp:posOffset>
                      </wp:positionV>
                      <wp:extent cx="1270" cy="133985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9pt;margin-top:11.5pt;width:0.1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146050</wp:posOffset>
                      </wp:positionV>
                      <wp:extent cx="1270" cy="57150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57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4pt;margin-top:11.5pt;width:0.1pt;height:4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79375</wp:posOffset>
                      </wp:positionV>
                      <wp:extent cx="1270" cy="124460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9pt;margin-top:6.25pt;width:0.1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46050</wp:posOffset>
                      </wp:positionV>
                      <wp:extent cx="114935" cy="1270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5pt;margin-top:11.5pt;width: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46050</wp:posOffset>
                      </wp:positionV>
                      <wp:extent cx="57150" cy="1270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15pt;margin-top:11.5pt;width:4.4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79375</wp:posOffset>
                      </wp:positionV>
                      <wp:extent cx="1270" cy="67310"/>
                      <wp:effectExtent l="5080" t="635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65pt;margin-top:6.25pt;width:0.05pt;height:5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256280</wp:posOffset>
                      </wp:positionH>
                      <wp:positionV relativeFrom="paragraph">
                        <wp:posOffset>79375</wp:posOffset>
                      </wp:positionV>
                      <wp:extent cx="142875" cy="12382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6.4pt;margin-top:6.25pt;width:11.2pt;height:9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27940</wp:posOffset>
                      </wp:positionV>
                      <wp:extent cx="457835" cy="1270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5pt;margin-top:2.2pt;width:36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27940</wp:posOffset>
                      </wp:positionV>
                      <wp:extent cx="553085" cy="1270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9pt;margin-top:2.2pt;width:43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71725</wp:posOffset>
                      </wp:positionH>
                      <wp:positionV relativeFrom="paragraph">
                        <wp:posOffset>104140</wp:posOffset>
                      </wp:positionV>
                      <wp:extent cx="513715" cy="1270"/>
                      <wp:effectExtent l="635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14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75pt;margin-top:8.2pt;width:40.45pt;height:0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22955</wp:posOffset>
                      </wp:positionH>
                      <wp:positionV relativeFrom="paragraph">
                        <wp:posOffset>27940</wp:posOffset>
                      </wp:positionV>
                      <wp:extent cx="1270" cy="76835"/>
                      <wp:effectExtent l="5080" t="635" r="508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65pt;margin-top:2.2pt;width:0.05pt;height: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104775</wp:posOffset>
                      </wp:positionV>
                      <wp:extent cx="372745" cy="1270"/>
                      <wp:effectExtent l="635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2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35pt;margin-top:8.25pt;width:29.2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27940</wp:posOffset>
                      </wp:positionV>
                      <wp:extent cx="1270" cy="124460"/>
                      <wp:effectExtent l="5080" t="635" r="508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35pt;margin-top:2.2pt;width:0.05pt;height:9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84805</wp:posOffset>
                      </wp:positionH>
                      <wp:positionV relativeFrom="paragraph">
                        <wp:posOffset>27940</wp:posOffset>
                      </wp:positionV>
                      <wp:extent cx="1270" cy="172085"/>
                      <wp:effectExtent l="5080" t="635" r="508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15pt;margin-top:2.2pt;width:0.1pt;height:13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)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                                       B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48895</wp:posOffset>
                      </wp:positionV>
                      <wp:extent cx="1270" cy="457835"/>
                      <wp:effectExtent l="5080" t="635" r="508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15pt;margin-top:3.85pt;width:0.05pt;height:36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48895</wp:posOffset>
                      </wp:positionV>
                      <wp:extent cx="485775" cy="1270"/>
                      <wp:effectExtent l="635" t="5080" r="63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6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15pt;margin-top:3.85pt;width:38.2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48895</wp:posOffset>
                      </wp:positionV>
                      <wp:extent cx="1270" cy="457835"/>
                      <wp:effectExtent l="5080" t="635" r="508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4pt;margin-top:3.85pt;width:0.1pt;height:36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780030</wp:posOffset>
                      </wp:positionH>
                      <wp:positionV relativeFrom="paragraph">
                        <wp:posOffset>48895</wp:posOffset>
                      </wp:positionV>
                      <wp:extent cx="1270" cy="457835"/>
                      <wp:effectExtent l="5080" t="635" r="508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9pt;margin-top:3.85pt;width:0.1pt;height:36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780665</wp:posOffset>
                      </wp:positionH>
                      <wp:positionV relativeFrom="paragraph">
                        <wp:posOffset>48895</wp:posOffset>
                      </wp:positionV>
                      <wp:extent cx="476250" cy="1270"/>
                      <wp:effectExtent l="635" t="5080" r="63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6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95pt;margin-top:3.85pt;width:37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256280</wp:posOffset>
                      </wp:positionH>
                      <wp:positionV relativeFrom="paragraph">
                        <wp:posOffset>48895</wp:posOffset>
                      </wp:positionV>
                      <wp:extent cx="1270" cy="457835"/>
                      <wp:effectExtent l="5080" t="635" r="508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4pt;margin-top:3.85pt;width:0.1pt;height:36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26035</wp:posOffset>
                      </wp:positionV>
                      <wp:extent cx="1270" cy="305435"/>
                      <wp:effectExtent l="5080" t="635" r="508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9pt;margin-top:2.05pt;width:0.1pt;height:24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26035</wp:posOffset>
                      </wp:positionV>
                      <wp:extent cx="448310" cy="1270"/>
                      <wp:effectExtent l="635" t="5080" r="63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8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9pt;margin-top:2.05pt;width:35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26035</wp:posOffset>
                      </wp:positionV>
                      <wp:extent cx="561975" cy="1270"/>
                      <wp:effectExtent l="635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2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45pt;margin-top:2.05pt;width:44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98955</wp:posOffset>
                      </wp:positionH>
                      <wp:positionV relativeFrom="paragraph">
                        <wp:posOffset>26670</wp:posOffset>
                      </wp:positionV>
                      <wp:extent cx="1270" cy="304800"/>
                      <wp:effectExtent l="5080" t="635" r="5080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65pt;margin-top:2.1pt;width:0.1pt;height:2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26670</wp:posOffset>
                      </wp:positionV>
                      <wp:extent cx="410210" cy="1270"/>
                      <wp:effectExtent l="635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65pt;margin-top:2.1pt;width:32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371725</wp:posOffset>
                      </wp:positionH>
                      <wp:positionV relativeFrom="paragraph">
                        <wp:posOffset>26035</wp:posOffset>
                      </wp:positionV>
                      <wp:extent cx="1270" cy="248285"/>
                      <wp:effectExtent l="5080" t="635" r="5080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75pt;margin-top:2.05pt;width:0.1pt;height:19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256280</wp:posOffset>
                      </wp:positionH>
                      <wp:positionV relativeFrom="paragraph">
                        <wp:posOffset>26035</wp:posOffset>
                      </wp:positionV>
                      <wp:extent cx="429260" cy="1270"/>
                      <wp:effectExtent l="635" t="5080" r="63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29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4pt;margin-top:2.05pt;width:33.8pt;height:0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684905</wp:posOffset>
                      </wp:positionH>
                      <wp:positionV relativeFrom="paragraph">
                        <wp:posOffset>26670</wp:posOffset>
                      </wp:positionV>
                      <wp:extent cx="1270" cy="247015"/>
                      <wp:effectExtent l="5080" t="635" r="508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0.15pt;margin-top:2.1pt;width:0.05pt;height:19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55575</wp:posOffset>
                      </wp:positionV>
                      <wp:extent cx="219075" cy="167005"/>
                      <wp:effectExtent l="5715" t="5715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67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15pt;margin-top:12.25pt;width:17.2pt;height:13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155575</wp:posOffset>
                      </wp:positionV>
                      <wp:extent cx="153035" cy="1270"/>
                      <wp:effectExtent l="635" t="5080" r="63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4pt;margin-top:12.25pt;width:1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155575</wp:posOffset>
                      </wp:positionV>
                      <wp:extent cx="190500" cy="167005"/>
                      <wp:effectExtent l="5080" t="5715" r="571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4pt;margin-top:12.25pt;width:14.95pt;height:13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208655</wp:posOffset>
                      </wp:positionH>
                      <wp:positionV relativeFrom="paragraph">
                        <wp:posOffset>155575</wp:posOffset>
                      </wp:positionV>
                      <wp:extent cx="114935" cy="1270"/>
                      <wp:effectExtent l="635" t="5080" r="63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65pt;margin-top:12.25pt;width: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275205</wp:posOffset>
                      </wp:positionH>
                      <wp:positionV relativeFrom="paragraph">
                        <wp:posOffset>98425</wp:posOffset>
                      </wp:positionV>
                      <wp:extent cx="200025" cy="224155"/>
                      <wp:effectExtent l="5715" t="5715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24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9.15pt;margin-top:7.75pt;width:15.7pt;height:17.6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561080</wp:posOffset>
                      </wp:positionH>
                      <wp:positionV relativeFrom="paragraph">
                        <wp:posOffset>98425</wp:posOffset>
                      </wp:positionV>
                      <wp:extent cx="238125" cy="224155"/>
                      <wp:effectExtent l="5715" t="5715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4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0.4pt;margin-top:7.75pt;width:18.7pt;height:17.6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155575</wp:posOffset>
                      </wp:positionV>
                      <wp:extent cx="266700" cy="1270"/>
                      <wp:effectExtent l="635" t="5080" r="63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5pt;margin-top:12.25pt;width:2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155575</wp:posOffset>
                      </wp:positionV>
                      <wp:extent cx="1270" cy="167640"/>
                      <wp:effectExtent l="5080" t="635" r="5080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15pt;margin-top:12.25pt;width:0.1pt;height:13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155575</wp:posOffset>
                      </wp:positionV>
                      <wp:extent cx="1270" cy="167640"/>
                      <wp:effectExtent l="5080" t="635" r="5080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6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5pt;margin-top:12.25pt;width:0.1pt;height:13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666365</wp:posOffset>
                      </wp:positionH>
                      <wp:positionV relativeFrom="paragraph">
                        <wp:posOffset>155575</wp:posOffset>
                      </wp:positionV>
                      <wp:extent cx="219075" cy="1270"/>
                      <wp:effectExtent l="635" t="5080" r="63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9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95pt;margin-top:12.25pt;width:17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884805</wp:posOffset>
                      </wp:positionH>
                      <wp:positionV relativeFrom="paragraph">
                        <wp:posOffset>155575</wp:posOffset>
                      </wp:positionV>
                      <wp:extent cx="1270" cy="238760"/>
                      <wp:effectExtent l="5080" t="635" r="5080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15pt;margin-top:12.25pt;width:0.1pt;height:1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666365</wp:posOffset>
                      </wp:positionH>
                      <wp:positionV relativeFrom="paragraph">
                        <wp:posOffset>155575</wp:posOffset>
                      </wp:positionV>
                      <wp:extent cx="1270" cy="238760"/>
                      <wp:effectExtent l="5080" t="635" r="5080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95pt;margin-top:12.25pt;width:0.05pt;height:1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47320</wp:posOffset>
                      </wp:positionV>
                      <wp:extent cx="1270" cy="271780"/>
                      <wp:effectExtent l="5080" t="635" r="5080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9pt;margin-top:11.6pt;width:0.1pt;height:21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47320</wp:posOffset>
                      </wp:positionV>
                      <wp:extent cx="1270" cy="424180"/>
                      <wp:effectExtent l="5080" t="635" r="5080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2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15pt;margin-top:11.6pt;width:0.05pt;height:33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57150</wp:posOffset>
                      </wp:positionV>
                      <wp:extent cx="1270" cy="514350"/>
                      <wp:effectExtent l="5080" t="635" r="5080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4pt;margin-top:4.5pt;width:0.1pt;height:4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56515</wp:posOffset>
                      </wp:positionV>
                      <wp:extent cx="286385" cy="1270"/>
                      <wp:effectExtent l="635" t="5080" r="63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65pt;margin-top:4.45pt;width:22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798955</wp:posOffset>
                      </wp:positionH>
                      <wp:positionV relativeFrom="paragraph">
                        <wp:posOffset>147320</wp:posOffset>
                      </wp:positionV>
                      <wp:extent cx="1270" cy="271780"/>
                      <wp:effectExtent l="5080" t="635" r="5080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7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65pt;margin-top:11.6pt;width:0.1pt;height:21.3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146685</wp:posOffset>
                      </wp:positionV>
                      <wp:extent cx="1270" cy="271780"/>
                      <wp:effectExtent l="5080" t="635" r="5080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5pt;margin-top:11.55pt;width:0.05pt;height:21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256280</wp:posOffset>
                      </wp:positionH>
                      <wp:positionV relativeFrom="paragraph">
                        <wp:posOffset>56515</wp:posOffset>
                      </wp:positionV>
                      <wp:extent cx="1270" cy="514350"/>
                      <wp:effectExtent l="5080" t="635" r="5080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51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4pt;margin-top:4.45pt;width:0.1pt;height:40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151505</wp:posOffset>
                      </wp:positionH>
                      <wp:positionV relativeFrom="paragraph">
                        <wp:posOffset>56515</wp:posOffset>
                      </wp:positionV>
                      <wp:extent cx="248285" cy="1905"/>
                      <wp:effectExtent l="635" t="5080" r="63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6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8.15pt;margin-top:4.45pt;width:19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684905</wp:posOffset>
                      </wp:positionH>
                      <wp:positionV relativeFrom="paragraph">
                        <wp:posOffset>147320</wp:posOffset>
                      </wp:positionV>
                      <wp:extent cx="1270" cy="272415"/>
                      <wp:effectExtent l="5080" t="635" r="5080" b="6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7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0.15pt;margin-top:11.6pt;width:0.05pt;height:21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147320</wp:posOffset>
                      </wp:positionV>
                      <wp:extent cx="266700" cy="1270"/>
                      <wp:effectExtent l="635" t="5080" r="63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5pt;margin-top:11.6pt;width:20.9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780665</wp:posOffset>
                      </wp:positionH>
                      <wp:positionV relativeFrom="paragraph">
                        <wp:posOffset>43180</wp:posOffset>
                      </wp:positionV>
                      <wp:extent cx="1270" cy="353060"/>
                      <wp:effectExtent l="5080" t="635" r="5080" b="6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95pt;margin-top:3.4pt;width:0.1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666365</wp:posOffset>
                      </wp:positionH>
                      <wp:positionV relativeFrom="paragraph">
                        <wp:posOffset>43180</wp:posOffset>
                      </wp:positionV>
                      <wp:extent cx="219075" cy="1270"/>
                      <wp:effectExtent l="635" t="5080" r="63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9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95pt;margin-top:3.4pt;width:17.2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67310</wp:posOffset>
                      </wp:positionV>
                      <wp:extent cx="448945" cy="1905"/>
                      <wp:effectExtent l="635" t="5080" r="63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928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9pt;margin-top:5.3pt;width:35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45085</wp:posOffset>
                      </wp:positionV>
                      <wp:extent cx="561975" cy="1270"/>
                      <wp:effectExtent l="635" t="5080" r="63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2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4pt;margin-top:3.55pt;width:44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373630</wp:posOffset>
                      </wp:positionH>
                      <wp:positionV relativeFrom="paragraph">
                        <wp:posOffset>67310</wp:posOffset>
                      </wp:positionV>
                      <wp:extent cx="407035" cy="1270"/>
                      <wp:effectExtent l="635" t="5080" r="63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7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9pt;margin-top:5.3pt;width:3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256280</wp:posOffset>
                      </wp:positionH>
                      <wp:positionV relativeFrom="paragraph">
                        <wp:posOffset>45085</wp:posOffset>
                      </wp:positionV>
                      <wp:extent cx="429260" cy="1270"/>
                      <wp:effectExtent l="635" t="5080" r="63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4pt;margin-top:3.55pt;width:33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45085</wp:posOffset>
                      </wp:positionV>
                      <wp:extent cx="485775" cy="1270"/>
                      <wp:effectExtent l="635" t="5080" r="63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6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2pt;margin-top:3.55pt;width:38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780665</wp:posOffset>
                      </wp:positionH>
                      <wp:positionV relativeFrom="paragraph">
                        <wp:posOffset>45085</wp:posOffset>
                      </wp:positionV>
                      <wp:extent cx="476250" cy="1270"/>
                      <wp:effectExtent l="635" t="5080" r="63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6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95pt;margin-top:3.55pt;width:37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)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                                                                        D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 xml:space="preserve">)    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Answer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: В).</w:t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Calculate the currents in the circuit.</w:t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160655</wp:posOffset>
                      </wp:positionV>
                      <wp:extent cx="1270" cy="219710"/>
                      <wp:effectExtent l="5080" t="635" r="5080" b="6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4pt;margin-top:12.65pt;width:0.1pt;height:17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160655</wp:posOffset>
                      </wp:positionV>
                      <wp:extent cx="1270" cy="219710"/>
                      <wp:effectExtent l="5080" t="635" r="5080" b="63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15pt;margin-top:12.65pt;width:0.05pt;height:17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160655</wp:posOffset>
                      </wp:positionV>
                      <wp:extent cx="257810" cy="1270"/>
                      <wp:effectExtent l="635" t="5080" r="63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15pt;margin-top:12.65pt;width:20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127635</wp:posOffset>
                      </wp:positionV>
                      <wp:extent cx="153035" cy="153035"/>
                      <wp:effectExtent l="3810" t="3810" r="3810" b="381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33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4pt;margin-top:10.05pt;width:12.05pt;height:11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127635</wp:posOffset>
                      </wp:positionV>
                      <wp:extent cx="314960" cy="1270"/>
                      <wp:effectExtent l="635" t="5080" r="63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10.05pt;width:24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127635</wp:posOffset>
                      </wp:positionV>
                      <wp:extent cx="391160" cy="1270"/>
                      <wp:effectExtent l="635" t="5080" r="63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4pt;margin-top:10.05pt;width:30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275205</wp:posOffset>
                      </wp:positionH>
                      <wp:positionV relativeFrom="paragraph">
                        <wp:posOffset>127635</wp:posOffset>
                      </wp:positionV>
                      <wp:extent cx="266700" cy="295910"/>
                      <wp:effectExtent l="3810" t="3810" r="3810" b="381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15pt;margin-top:10.05pt;width:21pt;height:23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4Ω</w:t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104775</wp:posOffset>
                      </wp:positionV>
                      <wp:extent cx="191135" cy="191135"/>
                      <wp:effectExtent l="3810" t="0" r="0" b="381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9152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4pt;margin-top:8.25pt;width:15.05pt;height:14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29210</wp:posOffset>
                      </wp:positionV>
                      <wp:extent cx="257810" cy="1270"/>
                      <wp:effectExtent l="635" t="5080" r="63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8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15pt;margin-top:2.3pt;width:20.2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I        1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vertAlign w:val="subscript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120015</wp:posOffset>
                      </wp:positionV>
                      <wp:extent cx="1270" cy="572135"/>
                      <wp:effectExtent l="5080" t="635" r="5080" b="63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72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4pt;margin-top:9.45pt;width:0.05pt;height:4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120015</wp:posOffset>
                      </wp:positionV>
                      <wp:extent cx="1270" cy="1270"/>
                      <wp:effectExtent l="3810" t="3810" r="3810" b="381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4pt;margin-top:9.45pt;width:0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120015</wp:posOffset>
                      </wp:positionV>
                      <wp:extent cx="248285" cy="1270"/>
                      <wp:effectExtent l="635" t="37465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4pt;margin-top:9.45pt;width:19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120015</wp:posOffset>
                      </wp:positionV>
                      <wp:extent cx="286385" cy="1270"/>
                      <wp:effectExtent l="635" t="5080" r="63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9pt;margin-top:9.45pt;width:22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120015</wp:posOffset>
                      </wp:positionV>
                      <wp:extent cx="1270" cy="1270"/>
                      <wp:effectExtent l="3810" t="3810" r="3810" b="381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4pt;margin-top:9.45pt;width:0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120015</wp:posOffset>
                      </wp:positionV>
                      <wp:extent cx="267970" cy="172085"/>
                      <wp:effectExtent l="3175" t="4445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856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4pt;margin-top:9.45pt;width:21.1pt;height:13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322830</wp:posOffset>
                      </wp:positionH>
                      <wp:positionV relativeFrom="paragraph">
                        <wp:posOffset>72390</wp:posOffset>
                      </wp:positionV>
                      <wp:extent cx="219710" cy="295910"/>
                      <wp:effectExtent l="4445" t="3175" r="4445" b="317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032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9pt;margin-top:5.7pt;width:17.25pt;height:23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541905</wp:posOffset>
                      </wp:positionH>
                      <wp:positionV relativeFrom="paragraph">
                        <wp:posOffset>72390</wp:posOffset>
                      </wp:positionV>
                      <wp:extent cx="343535" cy="1270"/>
                      <wp:effectExtent l="635" t="5080" r="635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15pt;margin-top:5.7pt;width:2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884805</wp:posOffset>
                      </wp:positionH>
                      <wp:positionV relativeFrom="paragraph">
                        <wp:posOffset>72390</wp:posOffset>
                      </wp:positionV>
                      <wp:extent cx="1270" cy="620395"/>
                      <wp:effectExtent l="5080" t="635" r="5080" b="63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20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15pt;margin-top:5.7pt;width:0.1pt;height:48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008505</wp:posOffset>
                      </wp:positionH>
                      <wp:positionV relativeFrom="paragraph">
                        <wp:posOffset>120015</wp:posOffset>
                      </wp:positionV>
                      <wp:extent cx="1270" cy="306070"/>
                      <wp:effectExtent l="5080" t="635" r="5080" b="63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15pt;margin-top:9.45pt;width:0.1pt;height:24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120015</wp:posOffset>
                      </wp:positionV>
                      <wp:extent cx="314960" cy="1270"/>
                      <wp:effectExtent l="635" t="5080" r="635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5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4pt;margin-top:9.45pt;width:24.7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120015</wp:posOffset>
                      </wp:positionV>
                      <wp:extent cx="1270" cy="306070"/>
                      <wp:effectExtent l="5080" t="635" r="5080" b="63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4pt;margin-top:9.45pt;width:0.1pt;height:24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116205</wp:posOffset>
                      </wp:positionV>
                      <wp:extent cx="162560" cy="76835"/>
                      <wp:effectExtent l="2540" t="4445" r="2540" b="444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4pt;margin-top:9.15pt;width:12.8pt;height: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               12Ω</w:t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17145</wp:posOffset>
                      </wp:positionV>
                      <wp:extent cx="295910" cy="1270"/>
                      <wp:effectExtent l="635" t="5080" r="635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6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15pt;margin-top:1.35pt;width:23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008505</wp:posOffset>
                      </wp:positionH>
                      <wp:positionV relativeFrom="paragraph">
                        <wp:posOffset>17145</wp:posOffset>
                      </wp:positionV>
                      <wp:extent cx="314960" cy="1270"/>
                      <wp:effectExtent l="635" t="5080" r="635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15pt;margin-top:1.35pt;width:24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74930</wp:posOffset>
                      </wp:positionV>
                      <wp:extent cx="314960" cy="1270"/>
                      <wp:effectExtent l="635" t="5080" r="635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5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4pt;margin-top:5.9pt;width:24.7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165735</wp:posOffset>
                      </wp:positionV>
                      <wp:extent cx="1124585" cy="1270"/>
                      <wp:effectExtent l="635" t="5080" r="635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24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4pt;margin-top:13.05pt;width:88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166370</wp:posOffset>
                      </wp:positionV>
                      <wp:extent cx="1257935" cy="1270"/>
                      <wp:effectExtent l="635" t="5080" r="635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8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15pt;margin-top:13.1pt;width:9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51435</wp:posOffset>
                      </wp:positionV>
                      <wp:extent cx="1270" cy="210185"/>
                      <wp:effectExtent l="5080" t="635" r="5080" b="63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9pt;margin-top:4.05pt;width:0.05pt;height:16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628140</wp:posOffset>
                      </wp:positionH>
                      <wp:positionV relativeFrom="paragraph">
                        <wp:posOffset>99060</wp:posOffset>
                      </wp:positionV>
                      <wp:extent cx="1270" cy="162560"/>
                      <wp:effectExtent l="5080" t="635" r="5080" b="63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2pt;margin-top:7.8pt;width:0.05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Answer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 xml:space="preserve">: 8А </w:t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 xml:space="preserve">3    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   A1               A2         A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 xml:space="preserve">3                                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vertAlign w:val="subscript"/>
                <w:lang w:val="kk-KZ"/>
              </w:rPr>
              <w:t>1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=2A</w:t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54940</wp:posOffset>
                      </wp:positionV>
                      <wp:extent cx="1270" cy="372110"/>
                      <wp:effectExtent l="5080" t="635" r="5080" b="63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15pt;margin-top:12.2pt;width:0.1pt;height:29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54940</wp:posOffset>
                      </wp:positionV>
                      <wp:extent cx="266700" cy="1270"/>
                      <wp:effectExtent l="635" t="5080" r="635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15pt;margin-top:12.2pt;width:2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154940</wp:posOffset>
                      </wp:positionV>
                      <wp:extent cx="467360" cy="1905"/>
                      <wp:effectExtent l="635" t="5080" r="635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7640" cy="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65pt;margin-top:12.2pt;width:36.75pt;height:0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156210</wp:posOffset>
                      </wp:positionV>
                      <wp:extent cx="295910" cy="1270"/>
                      <wp:effectExtent l="635" t="5080" r="635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6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15pt;margin-top:12.3pt;width:23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960880</wp:posOffset>
                      </wp:positionH>
                      <wp:positionV relativeFrom="paragraph">
                        <wp:posOffset>155575</wp:posOffset>
                      </wp:positionV>
                      <wp:extent cx="524510" cy="1270"/>
                      <wp:effectExtent l="635" t="5080" r="635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4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4pt;margin-top:12.25pt;width:41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2484755</wp:posOffset>
                      </wp:positionH>
                      <wp:positionV relativeFrom="paragraph">
                        <wp:posOffset>154940</wp:posOffset>
                      </wp:positionV>
                      <wp:extent cx="1270" cy="372110"/>
                      <wp:effectExtent l="5080" t="635" r="5080" b="63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65pt;margin-top:12.2pt;width:0.1pt;height:29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40640</wp:posOffset>
                      </wp:positionV>
                      <wp:extent cx="266700" cy="219075"/>
                      <wp:effectExtent l="5080" t="5715" r="5715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.4pt;margin-top:3.2pt;width:20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40640</wp:posOffset>
                      </wp:positionV>
                      <wp:extent cx="257175" cy="219075"/>
                      <wp:effectExtent l="5715" t="5715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4pt;margin-top:3.2pt;width:20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40640</wp:posOffset>
                      </wp:positionV>
                      <wp:extent cx="238125" cy="219075"/>
                      <wp:effectExtent l="5715" t="5715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1.4pt;margin-top:3.2pt;width:18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156210</wp:posOffset>
                      </wp:positionV>
                      <wp:extent cx="21590" cy="1270"/>
                      <wp:effectExtent l="635" t="5080" r="635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4pt;margin-top:12.3pt;width:1.6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2008505</wp:posOffset>
                      </wp:positionH>
                      <wp:positionV relativeFrom="paragraph">
                        <wp:posOffset>52070</wp:posOffset>
                      </wp:positionV>
                      <wp:extent cx="266700" cy="257175"/>
                      <wp:effectExtent l="5080" t="5715" r="5715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8.15pt;margin-top:4.1pt;width:20.9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52070</wp:posOffset>
                      </wp:positionV>
                      <wp:extent cx="1270" cy="257810"/>
                      <wp:effectExtent l="5080" t="635" r="5080" b="63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9pt;margin-top:4.1pt;width:0.1pt;height:20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28270</wp:posOffset>
                      </wp:positionV>
                      <wp:extent cx="1270" cy="124460"/>
                      <wp:effectExtent l="5080" t="635" r="5080" b="63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pt;margin-top:10.1pt;width:0.05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2275205</wp:posOffset>
                      </wp:positionH>
                      <wp:positionV relativeFrom="paragraph">
                        <wp:posOffset>635</wp:posOffset>
                      </wp:positionV>
                      <wp:extent cx="210185" cy="1270"/>
                      <wp:effectExtent l="635" t="5080" r="635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0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15pt;margin-top:0.05pt;width:16.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635</wp:posOffset>
                      </wp:positionV>
                      <wp:extent cx="1247775" cy="1270"/>
                      <wp:effectExtent l="635" t="5080" r="635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48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95pt;margin-top:0.05pt;width:98.1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2371725</wp:posOffset>
                      </wp:positionH>
                      <wp:positionV relativeFrom="paragraph">
                        <wp:posOffset>635</wp:posOffset>
                      </wp:positionV>
                      <wp:extent cx="1270" cy="372110"/>
                      <wp:effectExtent l="5080" t="635" r="5080" b="63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75pt;margin-top:0.05pt;width:0.1pt;height:29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635</wp:posOffset>
                      </wp:positionV>
                      <wp:extent cx="1270" cy="372110"/>
                      <wp:effectExtent l="5080" t="635" r="5080" b="63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4pt;margin-top:0.05pt;width:0.1pt;height:29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270</wp:posOffset>
                      </wp:positionV>
                      <wp:extent cx="467360" cy="1270"/>
                      <wp:effectExtent l="635" t="5080" r="635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7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15pt;margin-top:0.1pt;width:36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X </w:t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2008505</wp:posOffset>
                      </wp:positionH>
                      <wp:positionV relativeFrom="paragraph">
                        <wp:posOffset>130175</wp:posOffset>
                      </wp:positionV>
                      <wp:extent cx="266700" cy="238125"/>
                      <wp:effectExtent l="5080" t="5715" r="5715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8.15pt;margin-top:10.25pt;width:20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shd w:fill="FFFFFF" w:val="clear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1590</wp:posOffset>
                      </wp:positionV>
                      <wp:extent cx="173355" cy="1270"/>
                      <wp:effectExtent l="635" t="5080" r="635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3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15pt;margin-top:1.7pt;width:13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21590</wp:posOffset>
                      </wp:positionV>
                      <wp:extent cx="124460" cy="1270"/>
                      <wp:effectExtent l="635" t="5080" r="635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4pt;margin-top:1.7pt;width:9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shd w:fill="FFFFFF" w:val="clear"/>
                <w:lang w:val="en-US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shd w:fill="FFFFFF" w:val="clear"/>
                <w:lang w:val="en-US"/>
              </w:rPr>
              <w:t xml:space="preserve">BB </w:t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shd w:fill="FFFFFF" w:val="clear"/>
                <w:lang w:val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shd w:fill="FFFFFF" w:val="clear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shd w:fill="FFFFFF" w:val="clear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shd w:fill="FFFFFF" w:val="clear"/>
                <w:lang w:val="en-US"/>
              </w:rPr>
              <w:t>.group :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  <w:t xml:space="preserve">Electrical energy  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  <w:t xml:space="preserve"> Of this picture and explain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  <w:t>»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What is the resistance R in the circuit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?</w:t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27635</wp:posOffset>
                      </wp:positionV>
                      <wp:extent cx="438785" cy="10160"/>
                      <wp:effectExtent l="635" t="5080" r="635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92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9pt;margin-top:10.05pt;width:34.55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137160</wp:posOffset>
                      </wp:positionV>
                      <wp:extent cx="334010" cy="1270"/>
                      <wp:effectExtent l="635" t="5080" r="635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4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9pt;margin-top:10.8pt;width:26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798955</wp:posOffset>
                      </wp:positionH>
                      <wp:positionV relativeFrom="paragraph">
                        <wp:posOffset>137160</wp:posOffset>
                      </wp:positionV>
                      <wp:extent cx="276860" cy="1270"/>
                      <wp:effectExtent l="635" t="5080" r="635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7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65pt;margin-top:10.8pt;width:21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137160</wp:posOffset>
                      </wp:positionV>
                      <wp:extent cx="410210" cy="1270"/>
                      <wp:effectExtent l="635" t="5080" r="635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65pt;margin-top:10.8pt;width:32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780030</wp:posOffset>
                      </wp:positionH>
                      <wp:positionV relativeFrom="paragraph">
                        <wp:posOffset>137160</wp:posOffset>
                      </wp:positionV>
                      <wp:extent cx="1270" cy="248285"/>
                      <wp:effectExtent l="5080" t="635" r="5080" b="63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9pt;margin-top:10.8pt;width:0.1pt;height:19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27635</wp:posOffset>
                      </wp:positionV>
                      <wp:extent cx="1270" cy="257810"/>
                      <wp:effectExtent l="5080" t="635" r="5080" b="63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9pt;margin-top:10.05pt;width:0.1pt;height:20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127635</wp:posOffset>
                      </wp:positionV>
                      <wp:extent cx="10160" cy="1270"/>
                      <wp:effectExtent l="635" t="5080" r="635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4pt;margin-top:10.05pt;width:0.7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137160</wp:posOffset>
                      </wp:positionV>
                      <wp:extent cx="10160" cy="1270"/>
                      <wp:effectExtent l="635" t="5080" r="635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4pt;margin-top:10.8pt;width:0.7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137160</wp:posOffset>
                      </wp:positionV>
                      <wp:extent cx="10160" cy="1270"/>
                      <wp:effectExtent l="635" t="5080" r="635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4pt;margin-top:10.8pt;width:0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29210</wp:posOffset>
                      </wp:positionV>
                      <wp:extent cx="324485" cy="1270"/>
                      <wp:effectExtent l="635" t="5080" r="635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4pt;margin-top:2.3pt;width:25.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29210</wp:posOffset>
                      </wp:positionV>
                      <wp:extent cx="1270" cy="162560"/>
                      <wp:effectExtent l="5080" t="635" r="5080" b="63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9pt;margin-top:2.3pt;width:0.05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29210</wp:posOffset>
                      </wp:positionV>
                      <wp:extent cx="1270" cy="162560"/>
                      <wp:effectExtent l="5080" t="635" r="5080" b="63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4pt;margin-top:2.3pt;width:0.1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075180</wp:posOffset>
                      </wp:positionH>
                      <wp:positionV relativeFrom="paragraph">
                        <wp:posOffset>29210</wp:posOffset>
                      </wp:positionV>
                      <wp:extent cx="297180" cy="1270"/>
                      <wp:effectExtent l="635" t="5080" r="635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7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4pt;margin-top:2.3pt;width:23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29210</wp:posOffset>
                      </wp:positionV>
                      <wp:extent cx="1270" cy="162560"/>
                      <wp:effectExtent l="5080" t="635" r="5080" b="63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65pt;margin-top:2.3pt;width:0.05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075180</wp:posOffset>
                      </wp:positionH>
                      <wp:positionV relativeFrom="paragraph">
                        <wp:posOffset>29210</wp:posOffset>
                      </wp:positionV>
                      <wp:extent cx="1270" cy="162560"/>
                      <wp:effectExtent l="5080" t="635" r="5080" b="63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4pt;margin-top:2.3pt;width:0.1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29210</wp:posOffset>
                      </wp:positionV>
                      <wp:extent cx="400685" cy="1270"/>
                      <wp:effectExtent l="635" t="5080" r="635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15pt;margin-top:2.3pt;width:31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798955</wp:posOffset>
                      </wp:positionH>
                      <wp:positionV relativeFrom="paragraph">
                        <wp:posOffset>29210</wp:posOffset>
                      </wp:positionV>
                      <wp:extent cx="1270" cy="162560"/>
                      <wp:effectExtent l="5080" t="635" r="5080" b="63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65pt;margin-top:2.3pt;width:0.1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29210</wp:posOffset>
                      </wp:positionV>
                      <wp:extent cx="1270" cy="162560"/>
                      <wp:effectExtent l="5080" t="635" r="5080" b="63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15pt;margin-top:2.3pt;width:0.05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5Ω.          20Ω             R   </w:t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16510</wp:posOffset>
                      </wp:positionV>
                      <wp:extent cx="324485" cy="1270"/>
                      <wp:effectExtent l="635" t="5080" r="635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4pt;margin-top:1.3pt;width:25.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075180</wp:posOffset>
                      </wp:positionH>
                      <wp:positionV relativeFrom="paragraph">
                        <wp:posOffset>16510</wp:posOffset>
                      </wp:positionV>
                      <wp:extent cx="295910" cy="1270"/>
                      <wp:effectExtent l="635" t="5080" r="635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6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4pt;margin-top:1.3pt;width:23.2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16510</wp:posOffset>
                      </wp:positionV>
                      <wp:extent cx="400685" cy="1270"/>
                      <wp:effectExtent l="635" t="5080" r="635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01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15pt;margin-top:1.3pt;width:31.4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798955</wp:posOffset>
                      </wp:positionH>
                      <wp:positionV relativeFrom="paragraph">
                        <wp:posOffset>34925</wp:posOffset>
                      </wp:positionV>
                      <wp:extent cx="982345" cy="1270"/>
                      <wp:effectExtent l="635" t="37465" r="0" b="3810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82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65pt;margin-top:2.75pt;width:77.3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34290</wp:posOffset>
                      </wp:positionV>
                      <wp:extent cx="934720" cy="1270"/>
                      <wp:effectExtent l="0" t="37465" r="635" b="3810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35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9pt;margin-top:2.7pt;width:73.5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vertAlign w:val="subscript"/>
                <w:lang w:val="en-US"/>
              </w:rPr>
              <w:t>eq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=38Ω               </w:t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Answer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R=13Ω</w:t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What is the current I in the current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?</w:t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111760</wp:posOffset>
                      </wp:positionV>
                      <wp:extent cx="1270" cy="200660"/>
                      <wp:effectExtent l="5080" t="635" r="5080" b="63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4pt;margin-top:8.8pt;width:0.1pt;height:1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111760</wp:posOffset>
                      </wp:positionV>
                      <wp:extent cx="266700" cy="1270"/>
                      <wp:effectExtent l="635" t="5080" r="635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4pt;margin-top:8.8pt;width:2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960880</wp:posOffset>
                      </wp:positionH>
                      <wp:positionV relativeFrom="paragraph">
                        <wp:posOffset>111760</wp:posOffset>
                      </wp:positionV>
                      <wp:extent cx="1270" cy="200660"/>
                      <wp:effectExtent l="5080" t="635" r="5080" b="63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4pt;margin-top:8.8pt;width:0.05pt;height:1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64770</wp:posOffset>
                      </wp:positionV>
                      <wp:extent cx="162560" cy="153035"/>
                      <wp:effectExtent l="3810" t="3810" r="3810" b="381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308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4pt;margin-top:5.1pt;width:12.8pt;height:11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64770</wp:posOffset>
                      </wp:positionV>
                      <wp:extent cx="295910" cy="1270"/>
                      <wp:effectExtent l="635" t="5080" r="635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6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15pt;margin-top:5.1pt;width:23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960880</wp:posOffset>
                      </wp:positionH>
                      <wp:positionV relativeFrom="paragraph">
                        <wp:posOffset>64770</wp:posOffset>
                      </wp:positionV>
                      <wp:extent cx="410210" cy="1270"/>
                      <wp:effectExtent l="635" t="5080" r="635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4pt;margin-top:5.1pt;width:32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371725</wp:posOffset>
                      </wp:positionH>
                      <wp:positionV relativeFrom="paragraph">
                        <wp:posOffset>64770</wp:posOffset>
                      </wp:positionV>
                      <wp:extent cx="304165" cy="305435"/>
                      <wp:effectExtent l="3810" t="3810" r="3810" b="381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4560" cy="30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75pt;margin-top:5.1pt;width:23.95pt;height:2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136525</wp:posOffset>
                      </wp:positionV>
                      <wp:extent cx="266700" cy="1270"/>
                      <wp:effectExtent l="635" t="5080" r="635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4pt;margin-top:10.75pt;width:20.9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R1   </w:t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41910</wp:posOffset>
                      </wp:positionV>
                      <wp:extent cx="172085" cy="219710"/>
                      <wp:effectExtent l="3810" t="0" r="0" b="317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244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9pt;margin-top:3.3pt;width:13.55pt;height:17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0.7A</w:t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85725</wp:posOffset>
                      </wp:positionV>
                      <wp:extent cx="467360" cy="1270"/>
                      <wp:effectExtent l="635" t="37465" r="0" b="3810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7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15pt;margin-top:6.75pt;width:36.7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85725</wp:posOffset>
                      </wp:positionV>
                      <wp:extent cx="381635" cy="1270"/>
                      <wp:effectExtent l="635" t="5080" r="635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2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9pt;margin-top:6.75pt;width:30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85725</wp:posOffset>
                      </wp:positionV>
                      <wp:extent cx="172720" cy="162560"/>
                      <wp:effectExtent l="3810" t="3810" r="0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316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9pt;margin-top:6.75pt;width:13.6pt;height:12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427605</wp:posOffset>
                      </wp:positionH>
                      <wp:positionV relativeFrom="paragraph">
                        <wp:posOffset>19050</wp:posOffset>
                      </wp:positionV>
                      <wp:extent cx="248285" cy="372110"/>
                      <wp:effectExtent l="4445" t="3175" r="4445" b="317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8760" cy="37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15pt;margin-top:1.5pt;width:19.5pt;height:29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675255</wp:posOffset>
                      </wp:positionH>
                      <wp:positionV relativeFrom="paragraph">
                        <wp:posOffset>19050</wp:posOffset>
                      </wp:positionV>
                      <wp:extent cx="476885" cy="1270"/>
                      <wp:effectExtent l="635" t="5080" r="635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7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65pt;margin-top:1.5pt;width:37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ind w:left="-1381" w:firstLine="1381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72390</wp:posOffset>
                      </wp:positionV>
                      <wp:extent cx="162560" cy="142875"/>
                      <wp:effectExtent l="3175" t="3810" r="3175" b="381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4pt;margin-top:5.7pt;width:12.8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125095</wp:posOffset>
                      </wp:positionV>
                      <wp:extent cx="1270" cy="191135"/>
                      <wp:effectExtent l="5080" t="635" r="5080" b="63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4pt;margin-top:9.85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008505</wp:posOffset>
                      </wp:positionH>
                      <wp:positionV relativeFrom="paragraph">
                        <wp:posOffset>125730</wp:posOffset>
                      </wp:positionV>
                      <wp:extent cx="1270" cy="190500"/>
                      <wp:effectExtent l="5080" t="635" r="5080" b="63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9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15pt;margin-top:9.9pt;width:0.1pt;height:14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125095</wp:posOffset>
                      </wp:positionV>
                      <wp:extent cx="314960" cy="1270"/>
                      <wp:effectExtent l="635" t="5080" r="635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5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4pt;margin-top:9.85pt;width:24.7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2.6A</w:t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40005</wp:posOffset>
                      </wp:positionV>
                      <wp:extent cx="295910" cy="1270"/>
                      <wp:effectExtent l="635" t="5080" r="635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6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15pt;margin-top:3.15pt;width:23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008505</wp:posOffset>
                      </wp:positionH>
                      <wp:positionV relativeFrom="paragraph">
                        <wp:posOffset>40005</wp:posOffset>
                      </wp:positionV>
                      <wp:extent cx="419735" cy="1270"/>
                      <wp:effectExtent l="635" t="5080" r="635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15pt;margin-top:3.15pt;width:33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140335</wp:posOffset>
                      </wp:positionV>
                      <wp:extent cx="314960" cy="1270"/>
                      <wp:effectExtent l="635" t="5080" r="635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4pt;margin-top:11.05pt;width:24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R2                                Answer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I=1.9A</w:t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3.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What is the equivalent resistance between K and M?                                                                                       2 Ω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   22Ω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  41 Ω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     82Ω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   61 Ω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 17  Ω</w:t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73660</wp:posOffset>
                      </wp:positionV>
                      <wp:extent cx="10160" cy="324485"/>
                      <wp:effectExtent l="5080" t="635" r="5080" b="63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44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4pt;margin-top:5.8pt;width:0.75pt;height:25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73660</wp:posOffset>
                      </wp:positionV>
                      <wp:extent cx="372110" cy="1270"/>
                      <wp:effectExtent l="635" t="5080" r="635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4pt;margin-top:5.8pt;width:29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73660</wp:posOffset>
                      </wp:positionV>
                      <wp:extent cx="248285" cy="1270"/>
                      <wp:effectExtent l="635" t="5080" r="635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5.8pt;width:19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73660</wp:posOffset>
                      </wp:positionV>
                      <wp:extent cx="1270" cy="324485"/>
                      <wp:effectExtent l="5080" t="635" r="5080" b="63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95pt;margin-top:5.8pt;width:0.1pt;height:25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73660</wp:posOffset>
                      </wp:positionV>
                      <wp:extent cx="1270" cy="324485"/>
                      <wp:effectExtent l="5080" t="635" r="5080" b="63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15pt;margin-top:5.8pt;width:0.1pt;height:25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73660</wp:posOffset>
                      </wp:positionV>
                      <wp:extent cx="286385" cy="1270"/>
                      <wp:effectExtent l="635" t="5080" r="635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15pt;margin-top:5.8pt;width:22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2484755</wp:posOffset>
                      </wp:positionH>
                      <wp:positionV relativeFrom="paragraph">
                        <wp:posOffset>73660</wp:posOffset>
                      </wp:positionV>
                      <wp:extent cx="1270" cy="324485"/>
                      <wp:effectExtent l="5080" t="635" r="5080" b="63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65pt;margin-top:5.8pt;width:0.1pt;height:25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26035</wp:posOffset>
                      </wp:positionV>
                      <wp:extent cx="1270" cy="153035"/>
                      <wp:effectExtent l="5080" t="635" r="5080" b="63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65pt;margin-top:2.05pt;width:0.05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26035</wp:posOffset>
                      </wp:positionV>
                      <wp:extent cx="1270" cy="153035"/>
                      <wp:effectExtent l="5080" t="635" r="5080" b="63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2.05pt;width:0.05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26035</wp:posOffset>
                      </wp:positionV>
                      <wp:extent cx="391795" cy="1270"/>
                      <wp:effectExtent l="635" t="5080" r="635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2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65pt;margin-top:2.05pt;width:30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3175</wp:posOffset>
                      </wp:positionV>
                      <wp:extent cx="390525" cy="1270"/>
                      <wp:effectExtent l="635" t="5080" r="635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0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7pt;margin-top:0.25pt;width:30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46990</wp:posOffset>
                      </wp:positionV>
                      <wp:extent cx="153035" cy="1270"/>
                      <wp:effectExtent l="635" t="5080" r="635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5pt;margin-top:3.7pt;width:12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46990</wp:posOffset>
                      </wp:positionV>
                      <wp:extent cx="1270" cy="286385"/>
                      <wp:effectExtent l="5080" t="635" r="5080" b="63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15pt;margin-top:3.7pt;width:0.1pt;height:22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47625</wp:posOffset>
                      </wp:positionV>
                      <wp:extent cx="1270" cy="285750"/>
                      <wp:effectExtent l="5080" t="635" r="5080" b="63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5pt;margin-top:3.75pt;width:0.05pt;height:22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2151380</wp:posOffset>
                      </wp:positionH>
                      <wp:positionV relativeFrom="paragraph">
                        <wp:posOffset>47625</wp:posOffset>
                      </wp:positionV>
                      <wp:extent cx="124460" cy="1270"/>
                      <wp:effectExtent l="635" t="5080" r="635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4pt;margin-top:3.75pt;width:9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2541905</wp:posOffset>
                      </wp:positionH>
                      <wp:positionV relativeFrom="paragraph">
                        <wp:posOffset>46990</wp:posOffset>
                      </wp:positionV>
                      <wp:extent cx="1270" cy="334645"/>
                      <wp:effectExtent l="5080" t="635" r="5080" b="63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3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15pt;margin-top:3.7pt;width:0.05pt;height:26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494155</wp:posOffset>
                      </wp:positionH>
                      <wp:positionV relativeFrom="paragraph">
                        <wp:posOffset>48260</wp:posOffset>
                      </wp:positionV>
                      <wp:extent cx="133985" cy="1270"/>
                      <wp:effectExtent l="635" t="5080" r="635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65pt;margin-top:3.8pt;width:10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46990</wp:posOffset>
                      </wp:positionV>
                      <wp:extent cx="1270" cy="286385"/>
                      <wp:effectExtent l="5080" t="635" r="5080" b="63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15pt;margin-top:3.7pt;width:0.05pt;height:22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494155</wp:posOffset>
                      </wp:positionH>
                      <wp:positionV relativeFrom="paragraph">
                        <wp:posOffset>46990</wp:posOffset>
                      </wp:positionV>
                      <wp:extent cx="1270" cy="286385"/>
                      <wp:effectExtent l="5080" t="635" r="5080" b="63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65pt;margin-top:3.7pt;width:0.1pt;height:22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2151380</wp:posOffset>
                      </wp:positionH>
                      <wp:positionV relativeFrom="paragraph">
                        <wp:posOffset>48260</wp:posOffset>
                      </wp:positionV>
                      <wp:extent cx="1270" cy="332740"/>
                      <wp:effectExtent l="5080" t="635" r="5080" b="63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4pt;margin-top:3.8pt;width:0.1pt;height:26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2275205</wp:posOffset>
                      </wp:positionH>
                      <wp:positionV relativeFrom="paragraph">
                        <wp:posOffset>48260</wp:posOffset>
                      </wp:positionV>
                      <wp:extent cx="1270" cy="332740"/>
                      <wp:effectExtent l="5080" t="635" r="5080" b="63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15pt;margin-top:3.8pt;width:0.1pt;height:26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2427605</wp:posOffset>
                      </wp:positionH>
                      <wp:positionV relativeFrom="paragraph">
                        <wp:posOffset>48260</wp:posOffset>
                      </wp:positionV>
                      <wp:extent cx="1270" cy="332740"/>
                      <wp:effectExtent l="5080" t="635" r="5080" b="63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3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15pt;margin-top:3.8pt;width:0.1pt;height:26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2427605</wp:posOffset>
                      </wp:positionH>
                      <wp:positionV relativeFrom="paragraph">
                        <wp:posOffset>48260</wp:posOffset>
                      </wp:positionV>
                      <wp:extent cx="114935" cy="1270"/>
                      <wp:effectExtent l="635" t="5080" r="635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15pt;margin-top:3.8pt;width:9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157480</wp:posOffset>
                      </wp:positionV>
                      <wp:extent cx="10160" cy="276860"/>
                      <wp:effectExtent l="5080" t="635" r="5080" b="63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440" cy="27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4pt;margin-top:12.4pt;width:0.75pt;height:21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157480</wp:posOffset>
                      </wp:positionV>
                      <wp:extent cx="1270" cy="276860"/>
                      <wp:effectExtent l="5080" t="635" r="5080" b="63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27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9pt;margin-top:12.4pt;width:0pt;height:21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57480</wp:posOffset>
                      </wp:positionV>
                      <wp:extent cx="153035" cy="1270"/>
                      <wp:effectExtent l="635" t="5080" r="635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5pt;margin-top:12.4pt;width:1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494155</wp:posOffset>
                      </wp:positionH>
                      <wp:positionV relativeFrom="paragraph">
                        <wp:posOffset>157480</wp:posOffset>
                      </wp:positionV>
                      <wp:extent cx="133985" cy="1270"/>
                      <wp:effectExtent l="635" t="5080" r="635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65pt;margin-top:12.4pt;width:10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9845</wp:posOffset>
                      </wp:positionV>
                      <wp:extent cx="1270" cy="229235"/>
                      <wp:effectExtent l="5080" t="635" r="5080" b="63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15pt;margin-top:2.35pt;width:0.1pt;height:1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484755</wp:posOffset>
                      </wp:positionH>
                      <wp:positionV relativeFrom="paragraph">
                        <wp:posOffset>29845</wp:posOffset>
                      </wp:positionV>
                      <wp:extent cx="1270" cy="229235"/>
                      <wp:effectExtent l="5080" t="635" r="5080" b="63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65pt;margin-top:2.35pt;width:0.1pt;height:1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2151380</wp:posOffset>
                      </wp:positionH>
                      <wp:positionV relativeFrom="paragraph">
                        <wp:posOffset>29845</wp:posOffset>
                      </wp:positionV>
                      <wp:extent cx="124460" cy="1270"/>
                      <wp:effectExtent l="635" t="5080" r="635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4pt;margin-top:2.35pt;width:9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2427605</wp:posOffset>
                      </wp:positionH>
                      <wp:positionV relativeFrom="paragraph">
                        <wp:posOffset>29845</wp:posOffset>
                      </wp:positionV>
                      <wp:extent cx="114935" cy="1270"/>
                      <wp:effectExtent l="635" t="5080" r="635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15pt;margin-top:2.35pt;width:9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83185</wp:posOffset>
                      </wp:positionV>
                      <wp:extent cx="133985" cy="1270"/>
                      <wp:effectExtent l="635" t="5080" r="635" b="508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9pt;margin-top:6.55pt;width:10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960880</wp:posOffset>
                      </wp:positionH>
                      <wp:positionV relativeFrom="paragraph">
                        <wp:posOffset>83185</wp:posOffset>
                      </wp:positionV>
                      <wp:extent cx="238760" cy="1270"/>
                      <wp:effectExtent l="635" t="5080" r="635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4pt;margin-top:6.55pt;width:18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484755</wp:posOffset>
                      </wp:positionH>
                      <wp:positionV relativeFrom="paragraph">
                        <wp:posOffset>83185</wp:posOffset>
                      </wp:positionV>
                      <wp:extent cx="400685" cy="1270"/>
                      <wp:effectExtent l="635" t="5080" r="635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65pt;margin-top:6.55pt;width:31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985</wp:posOffset>
                      </wp:positionV>
                      <wp:extent cx="1270" cy="142875"/>
                      <wp:effectExtent l="5080" t="635" r="5080" b="63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4pt;margin-top:0.55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149860</wp:posOffset>
                      </wp:positionV>
                      <wp:extent cx="266700" cy="1270"/>
                      <wp:effectExtent l="635" t="5080" r="635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4pt;margin-top:11.8pt;width:2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960880</wp:posOffset>
                      </wp:positionH>
                      <wp:positionV relativeFrom="paragraph">
                        <wp:posOffset>6985</wp:posOffset>
                      </wp:positionV>
                      <wp:extent cx="1270" cy="142875"/>
                      <wp:effectExtent l="5080" t="635" r="5080" b="63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4pt;margin-top:0.55pt;width:0.05pt;height:11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985</wp:posOffset>
                      </wp:positionV>
                      <wp:extent cx="266700" cy="1270"/>
                      <wp:effectExtent l="635" t="5080" r="635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4pt;margin-top:0.55pt;width:20.9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К                                                                  М</w:t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Answer 225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  <w:t>Дескриптор: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 xml:space="preserve"> Электр тогы тарауы бойынша физикалық заңдылықтарды, формулаларды, өлшем бірліктерін  және электр схемасын қолданып,есепті түсіндірді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  <w:t>Қалыптастырушы бағалау түрі: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 xml:space="preserve"> «өзара бағалау,өзін-өзі бағалау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ind w:left="-1381" w:firstLine="1381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  <w:t>ІІІ.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shd w:fill="FFFFFF" w:val="clear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shd w:fill="FFFFFF" w:val="clear"/>
                <w:lang w:val="en-US"/>
              </w:rPr>
              <w:t>Let’s work on tasks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shd w:fill="FFFFFF" w:val="clear"/>
                <w:lang w:val="kk-KZ"/>
              </w:rPr>
              <w:t>»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shd w:fill="FFFFFF" w:val="clear"/>
                <w:lang w:val="en-US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  <w:t>Electric currentgroup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  <w:t xml:space="preserve">»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1.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What is the power when a voltage of 120V drives a 2-A current through a device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Give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U=120V           P=I*U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I=2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FindP-?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  <w:t>Answer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  <w:t>: 240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  <w:t>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2.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What is the current when a 60-W lamp is connected to 120V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Give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P=60W                      I=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76200" cy="161925"/>
                  <wp:effectExtent l="0" t="0" r="0" b="0"/>
                  <wp:docPr id="2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U=120V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FindI-?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  <w:t>Answer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  <w:t>: 0,5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  <w:t>Electric circuitgroup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1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A student connected a light bulb to a battery. The current through bulb is 0.2A. The voltage is 2.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V. What is the resistance of the bulb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Given              R=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76200" cy="161925"/>
                  <wp:effectExtent l="0" t="0" r="0" b="0"/>
                  <wp:docPr id="2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I=0.2 A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U=2.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Find R-?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  <w:t>Answer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  <w:t>: 11 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2.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If an electrical device dissipates 1800J in 50minutes. What  is the power of the device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Give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E=1800J                P=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76200" cy="161925"/>
                  <wp:effectExtent l="0" t="0" r="0" b="0"/>
                  <wp:docPr id="2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t=50 minut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FindP-?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  <w:t>Answer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  <w:t>: 0,6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  <w:t>W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  <w:t>Electrical energygroup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1.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An electric kettle uses 220 Volts and 10 Amperes. How many Watts of power the kettle use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Give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U=220V                          P=U*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I=10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FindP-?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  <w:t>Answer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  <w:t>2200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The electric  kettle uses 220Volts and 10 Amperes. It works for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5 minutes. How many Joules does it use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Given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U=220V                                 E=U*I*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I=10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t=5 minut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FindE-?     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  <w:t>Answer: 660 kJ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  <w:t>Дескриптор: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 xml:space="preserve"> Физикалық заңдылықтар мен формулаларды қолданып, есептерді шығарады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  <w:t>Қалыптастырушы бағалау түрі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 xml:space="preserve"> : «Үлгіге қарап бағалау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  <w:t>V.</w:t>
            </w: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  <w:lang w:val="kk-KZ"/>
              </w:rPr>
              <w:t>Conclusion.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  <w:t>Chain quiz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ind w:left="-246" w:hanging="36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The directed motion of charged particles in a circuit is called an--------------------------------------------------------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  <w:t>electric curren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2.-------------------------------------- allow current to pass through them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  <w:t>Conductor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3.When you connect two or more resistors end to end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 it is called a--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  <w:t>series combination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.  ----------------------------------do not allow current to pass through them.  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  <w:t>Insulator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5.When you connect two or more resistors side by side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 it is called 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------------------------------------------------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  <w:t>parallel combinat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6.Electric current is directed motion of charges in a conductor.Conductors resist the motion of free electrons.This is called-------------------------------------------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  <w:t>electrical resistanc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  <w:t>Дескриптор: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 xml:space="preserve"> Физикалық анықтамаларды жалғастырад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  <w:t>Қалыптастырушы бағалау түрі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 xml:space="preserve"> : «Үлгіге қарап бағала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  <w:t>Қалыптастырушы бағалау әдісі: «От шашу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1625" cy="924560"/>
                  <wp:effectExtent l="0" t="0" r="0" b="0"/>
                  <wp:docPr id="22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  <w:t>8.Make a Feedback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  <w:t>:«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  <w:t>Tree of Knowledge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Students write their opinion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  <w:t>Home task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To learn new vocabulary and exercise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7-9.page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  <w:t xml:space="preserve"> 105-107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</w:r>
          </w:p>
        </w:tc>
        <w:tc>
          <w:tcPr>
            <w:tcW w:w="20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  <w:t>Resourc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Information an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communicat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technology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piece of pap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A3 and A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Different pictur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Th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tree of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knowledg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Sticker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</w:r>
          </w:p>
        </w:tc>
        <w:tc>
          <w:tcPr>
            <w:tcW w:w="679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kk-KZ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-567" w:firstLine="283"/>
        <w:rPr>
          <w:color w:val="4F81BD"/>
          <w:lang w:val="en-US"/>
        </w:rPr>
      </w:pPr>
      <w:r>
        <w:rPr>
          <w:color w:val="4F81BD"/>
          <w:lang w:val="en-US"/>
        </w:rPr>
      </w:r>
    </w:p>
    <w:p>
      <w:pPr>
        <w:pStyle w:val="Normal"/>
        <w:rPr>
          <w:rFonts w:ascii="Times New Roman" w:hAnsi="Times New Roman" w:cs="Times New Roman"/>
          <w:color w:val="4F81BD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color w:val="4F81BD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4F81BD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color w:val="4F81BD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4F81BD"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4F81BD"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color w:val="4F81BD"/>
          <w:sz w:val="36"/>
          <w:szCs w:val="36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4F81BD"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color w:val="4F81BD"/>
          <w:sz w:val="36"/>
          <w:szCs w:val="36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4F81BD"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color w:val="4F81BD"/>
          <w:sz w:val="36"/>
          <w:szCs w:val="36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4F81BD"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color w:val="4F81BD"/>
          <w:sz w:val="36"/>
          <w:szCs w:val="36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4F81BD"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color w:val="4F81BD"/>
          <w:sz w:val="36"/>
          <w:szCs w:val="36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4F81BD"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color w:val="4F81BD"/>
          <w:sz w:val="36"/>
          <w:szCs w:val="36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4F81BD"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color w:val="4F81BD"/>
          <w:sz w:val="36"/>
          <w:szCs w:val="36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4F81BD"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color w:val="4F81BD"/>
          <w:sz w:val="36"/>
          <w:szCs w:val="36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4F81BD"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color w:val="4F81BD"/>
          <w:sz w:val="36"/>
          <w:szCs w:val="36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4F81BD"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color w:val="4F81BD"/>
          <w:sz w:val="36"/>
          <w:szCs w:val="36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4F81BD"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color w:val="4F81BD"/>
          <w:sz w:val="36"/>
          <w:szCs w:val="36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4F81BD"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color w:val="4F81BD"/>
          <w:sz w:val="36"/>
          <w:szCs w:val="36"/>
          <w:lang w:val="kk-KZ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4F81BD"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color w:val="4F81BD"/>
          <w:sz w:val="36"/>
          <w:szCs w:val="36"/>
          <w:lang w:val="kk-KZ"/>
        </w:rPr>
      </w:r>
    </w:p>
    <w:p>
      <w:pPr>
        <w:pStyle w:val="Normal"/>
        <w:spacing w:lineRule="auto" w:line="240"/>
        <w:ind w:firstLine="708"/>
        <w:jc w:val="center"/>
        <w:rPr>
          <w:color w:val="4F81BD"/>
          <w:lang w:val="kk-KZ"/>
        </w:rPr>
      </w:pPr>
      <w:r>
        <w:rPr>
          <w:color w:val="4F81BD"/>
          <w:lang w:val="kk-KZ"/>
        </w:rPr>
      </w:r>
    </w:p>
    <w:p>
      <w:pPr>
        <w:pStyle w:val="Normal"/>
        <w:spacing w:lineRule="auto" w:line="240"/>
        <w:ind w:firstLine="708"/>
        <w:jc w:val="center"/>
        <w:rPr>
          <w:color w:val="4F81BD"/>
          <w:lang w:val="kk-KZ"/>
        </w:rPr>
      </w:pPr>
      <w:r>
        <w:rPr>
          <w:color w:val="4F81BD"/>
          <w:lang w:val="kk-KZ"/>
        </w:rPr>
      </w:r>
    </w:p>
    <w:p>
      <w:pPr>
        <w:pStyle w:val="Normal"/>
        <w:spacing w:lineRule="auto" w:line="240"/>
        <w:ind w:firstLine="708"/>
        <w:jc w:val="center"/>
        <w:rPr>
          <w:color w:val="4F81BD"/>
          <w:lang w:val="kk-KZ"/>
        </w:rPr>
      </w:pPr>
      <w:r>
        <w:rPr>
          <w:color w:val="4F81BD"/>
          <w:lang w:val="kk-KZ"/>
        </w:rPr>
      </w:r>
    </w:p>
    <w:p>
      <w:pPr>
        <w:pStyle w:val="Normal"/>
        <w:spacing w:lineRule="auto" w:line="240"/>
        <w:ind w:firstLine="708"/>
        <w:jc w:val="center"/>
        <w:rPr>
          <w:color w:val="4F81BD"/>
          <w:lang w:val="kk-KZ"/>
        </w:rPr>
      </w:pPr>
      <w:r>
        <w:rPr>
          <w:color w:val="4F81BD"/>
          <w:lang w:val="kk-KZ"/>
        </w:rPr>
      </w:r>
    </w:p>
    <w:p>
      <w:pPr>
        <w:pStyle w:val="Normal"/>
        <w:spacing w:lineRule="auto" w:line="240"/>
        <w:ind w:firstLine="708"/>
        <w:jc w:val="center"/>
        <w:rPr>
          <w:color w:val="4F81BD"/>
          <w:lang w:val="kk-KZ"/>
        </w:rPr>
      </w:pPr>
      <w:r>
        <w:rPr>
          <w:color w:val="4F81BD"/>
          <w:lang w:val="kk-KZ"/>
        </w:rPr>
      </w:r>
    </w:p>
    <w:p>
      <w:pPr>
        <w:pStyle w:val="Normal"/>
        <w:spacing w:lineRule="auto" w:line="240"/>
        <w:ind w:firstLine="708"/>
        <w:jc w:val="center"/>
        <w:rPr>
          <w:color w:val="4F81BD"/>
          <w:lang w:val="kk-KZ"/>
        </w:rPr>
      </w:pPr>
      <w:r>
        <w:rPr>
          <w:color w:val="4F81BD"/>
          <w:lang w:val="kk-KZ"/>
        </w:rPr>
      </w:r>
    </w:p>
    <w:p>
      <w:pPr>
        <w:pStyle w:val="Normal"/>
        <w:spacing w:lineRule="auto" w:line="240"/>
        <w:ind w:firstLine="708"/>
        <w:jc w:val="center"/>
        <w:rPr>
          <w:color w:val="4F81BD"/>
          <w:lang w:val="kk-KZ"/>
        </w:rPr>
      </w:pPr>
      <w:r>
        <w:rPr>
          <w:color w:val="4F81BD"/>
          <w:lang w:val="kk-KZ"/>
        </w:rPr>
      </w:r>
    </w:p>
    <w:p>
      <w:pPr>
        <w:pStyle w:val="Normal"/>
        <w:spacing w:lineRule="auto" w:line="240"/>
        <w:ind w:firstLine="708"/>
        <w:jc w:val="center"/>
        <w:rPr>
          <w:color w:val="4F81BD"/>
          <w:lang w:val="kk-KZ"/>
        </w:rPr>
      </w:pPr>
      <w:r>
        <w:rPr>
          <w:color w:val="4F81BD"/>
          <w:lang w:val="kk-KZ"/>
        </w:rPr>
      </w:r>
    </w:p>
    <w:p>
      <w:pPr>
        <w:pStyle w:val="Normal"/>
        <w:spacing w:lineRule="auto" w:line="240"/>
        <w:ind w:firstLine="708"/>
        <w:jc w:val="center"/>
        <w:rPr>
          <w:color w:val="4F81BD"/>
          <w:lang w:val="kk-KZ"/>
        </w:rPr>
      </w:pPr>
      <w:r>
        <w:rPr>
          <w:color w:val="4F81BD"/>
          <w:lang w:val="kk-KZ"/>
        </w:rPr>
      </w:r>
    </w:p>
    <w:p>
      <w:pPr>
        <w:pStyle w:val="Normal"/>
        <w:spacing w:lineRule="auto" w:line="240"/>
        <w:ind w:firstLine="708"/>
        <w:jc w:val="center"/>
        <w:rPr>
          <w:color w:val="4F81BD"/>
          <w:lang w:val="kk-KZ"/>
        </w:rPr>
      </w:pPr>
      <w:r>
        <w:rPr>
          <w:color w:val="4F81BD"/>
          <w:lang w:val="kk-KZ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val="kk-KZ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kk-KZ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kk-KZ" w:eastAsia="ru-RU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kk-KZ" w:eastAsia="ru-RU"/>
        </w:rPr>
      </w:r>
    </w:p>
    <w:sectPr>
      <w:type w:val="nextPage"/>
      <w:pgSz w:w="11906" w:h="16838"/>
      <w:pgMar w:left="993" w:right="851" w:gutter="0" w:header="0" w:top="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>
        <w:lang w:val="kk-KZ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kk-KZ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13:00Z</dcterms:created>
  <dc:creator>Ардак</dc:creator>
  <dc:description/>
  <dc:language>en-US</dc:language>
  <cp:lastModifiedBy>PC</cp:lastModifiedBy>
  <cp:lastPrinted>2019-03-13T15:47:00Z</cp:lastPrinted>
  <dcterms:modified xsi:type="dcterms:W3CDTF">2021-12-13T08:13:00Z</dcterms:modified>
  <cp:revision>2</cp:revision>
  <dc:subject/>
  <dc:title/>
</cp:coreProperties>
</file>