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429895</wp:posOffset>
            </wp:positionV>
            <wp:extent cx="6849110" cy="6610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777240</wp:posOffset>
                </wp:positionV>
                <wp:extent cx="5653405" cy="6953885"/>
                <wp:effectExtent l="268605" t="154305" r="2203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9400">
                          <a:off x="0" y="0"/>
                          <a:ext cx="5653440" cy="695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ГУ "Хромтауская средняя школа №1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630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35pt;margin-top:61.15pt;width:445.1pt;height:547.5pt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ГУ "Хромтауская средняя школа №1"</w:t>
                      </w:r>
                    </w:p>
                  </w:txbxContent>
                </v:textbox>
                <v:path textpathok="t"/>
                <v:textpath on="t" fitshape="t" string="КГУ &quot;Хромтауская средняя школа №1&quot;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1:00Z</dcterms:created>
  <dc:creator>PC</dc:creator>
  <dc:description/>
  <dc:language>en-US</dc:language>
  <cp:lastModifiedBy>PC</cp:lastModifiedBy>
  <dcterms:modified xsi:type="dcterms:W3CDTF">2021-11-01T05:21:00Z</dcterms:modified>
  <cp:revision>2</cp:revision>
  <dc:subject/>
  <dc:title/>
</cp:coreProperties>
</file>