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Бекітемі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№1 ХОМ» КММ  директорының м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.К Абдрах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 2021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1-2022 оқу жылындағы мектептің әдістемелік жұмысының 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лан методической работы школы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ТІҢ ӘДІСТЕМЕЛІК КЕҢЕСІНІҢ ЖҰМЫ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АЯ РАБОТА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дердің шығармашылық әлеуеті мен педагогикалық шеберлігін көтеру, мұғалімдерге әдістемелік көмек көрс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ышение творческого потенциала и педагогического мастерства учителей, оказания методической помощи уч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індеттері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кадрлардың үздіксіз біліктілігін көтеру үшін жағдай жасау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ть условия для непрерывного повышения квалификации педкад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қызметкерлерді білім беруді модернизациялау жағдайында жұмыс істеуге және жаңа білім беру стандарттарына көшуге дайында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дготовить педагогических работников к работе в условиях модернизации образования и перехода на новые образовательные стандар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 қызметкерлердің үздіксіз білім алуына мотивациясын көтеру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ышать мотивацию педагогических работников к непрерывному образован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мұғалімдерінің тәжірибесін зертте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учить опыт учителей школ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тердің инновациялық қызметке қатысуын қолдау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имулировать участие педагогов в инновационной деятель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"/>
        <w:gridCol w:w="11"/>
        <w:gridCol w:w="2288"/>
        <w:gridCol w:w="281"/>
        <w:gridCol w:w="2118"/>
        <w:gridCol w:w="9"/>
        <w:gridCol w:w="850"/>
        <w:gridCol w:w="1087"/>
        <w:gridCol w:w="22"/>
        <w:gridCol w:w="451"/>
        <w:gridCol w:w="1952"/>
      </w:tblGrid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ұмыстың негізгі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 деятельности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адрлармен жұмы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Работа с кадрами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.1.Біліктілікті көтеру. Мақсаты: </w:t>
            </w:r>
            <w:r>
              <w:rPr>
                <w:rFonts w:cs="Times New Roman" w:ascii="Times New Roman" w:hAnsi="Times New Roman"/>
                <w:lang w:val="kk-KZ"/>
              </w:rPr>
              <w:t>кәсіби құзіреттіліктерін көтеру мен іс-әрекетін бағалау бойынша педагогикалық кадрларме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ұмыс жүйесін жетілд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ышение квалификации. Цель: совершенствование системы работы с педагогическими кадрами по самооценке деятельности и повышению профессиональной компетенции.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.1.1.Курстық қайта даярлау. </w:t>
            </w:r>
            <w:r>
              <w:rPr>
                <w:rFonts w:cs="Times New Roman" w:ascii="Times New Roman" w:hAnsi="Times New Roman"/>
                <w:bCs/>
                <w:lang w:val="kk-KZ"/>
              </w:rPr>
              <w:t>Курсовая переподготовка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қ қайта даярлаудың перспективті жоспары және педагогтер  ті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спективный план курсовой переподготов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ктілікті арттыру курстарынан өту жоспарын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плана и списка педагогов на  прохождение курсов повышения квалифик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әдістемелік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метод. работ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көмек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азание методической помощ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ға және жаңадан қосылған мұғалімдердің   сабақтарына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ға тәлімгер тағ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людение  уроков молодых специалистов и вновь прибывших педагогов. Организация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Б жетекшіл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2.Педагог қызметкерлерінің аттестациясы. Аттестация педагогических работников.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ориялық семинар «Аттестация сұрақтары бойынша нормативтік-құқықтық база және әдістемелік ұсыныст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тердің аттестациясы туралы шешім қабылд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нятие решения  о прохождении педагогами аттестационных мероприят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қу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учебной работ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мыз-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-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м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Өз педагогикалық қызметін талдау» аттесталатын педагогтер үшін топтық кеңес беру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упповые консультации для педагогов «Анализ собстсвенной педагогической деятельности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 анықтамасын жазу кезінде қиындықтарды жең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одоление затруднений при написании аналитической справки/ консультации и  рекоменд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қу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мыз-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-мам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м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 өту үшін өтініш жазу кезінде жеке консультация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ініш  жазу кезінде қиындықтарды жең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одоление затруднений при написании заявл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қу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мыз-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-мам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м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-2022 оқу жылында аттесталатын педагогтер тізімін нақт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очнение списка аттестуемых педагогических работников в 2021-2022 учебном год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латын педагогтер ті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исок аттестующихся учител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оқу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учебной работ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мыз-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-мам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м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ттестация бойынша стендті рәсім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ормление стенда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ға материалдарды жүй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атизация материалов к аттест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әдістемелік 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ститель директора по метод.работ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 қызметін зерттеу, аттестация өтуге қажетті құжаттарды рәсім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едагогтердің кәсіби қызметі туралы пікі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зывы и рекомендации о профессиональной деятельности педагог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, 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, руководители М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ге сәйк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гласно графику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.3.Жұмыс тәжірибесін жалпылау және тарату. Мақсаты: </w:t>
            </w:r>
            <w:r>
              <w:rPr>
                <w:rFonts w:cs="Times New Roman" w:ascii="Times New Roman" w:hAnsi="Times New Roman"/>
                <w:lang w:val="kk-KZ"/>
              </w:rPr>
              <w:t>педагогтердің шығармашылық іс-әрекетінің нәтижесін жалпылау және тарату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Обобщение и распространение опыта работы. Цель: </w:t>
            </w:r>
            <w:r>
              <w:rPr>
                <w:rFonts w:cs="Times New Roman" w:ascii="Times New Roman" w:hAnsi="Times New Roman"/>
                <w:lang w:val="kk-KZ"/>
              </w:rPr>
              <w:t>обобщение и распространение результатов творческой деятельности учителей.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портфолиосы, әдістемелік «қоржынын» рәсім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формление методической «копилки», портфолио педагог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яндамалар тезистері, конспекттер, баяяндаламалар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зисы выступлений, конспекты, доклад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мыз-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тар-мам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вгуст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м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ні енгізу үшін ұсыныст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работка рекомендаций для внедрения опыт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тарында тәжірибемен бөлі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дставление опыта творческих педагогов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, учителя предметник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ыл мұғалімі» байқауына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конкурсе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ға қатысу/ Әдістемелік 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конкурсе/заседание М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, мұғал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, учител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тәжірибесін бөлі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пространение опыта творческих  педагог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едагогикалық сайттар үшін материалд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зработка планов для педагогических сайтов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рі, пән мұғалімд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, учителя предметники, ЗДМ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4.Әдістемелік семинарлар. Методические 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педагогтердің кәсіби құзіреттілігін көт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lang w:val="kk-KZ"/>
              </w:rPr>
              <w:t xml:space="preserve"> повысить профессиональную компетентность педагогов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ББДБ жүзеге асыру білім сапасының негізгі көрсеткіші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ализация ГПРО как главный показатель качества образов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отырысы 2021-2022 оқу жылына арналған негізгі міндеттермен тан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накомление с основными задачами на 2021-2022 уч.го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П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беру үрдісінде ақпараттық-коммуникациялық технологиялардың мүмкінд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озможности информационно-коммуникационных технологий в образ. процессе школы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лық курстардан өтуге перспективалық жоспар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перспективного плана на прохождение базовых курсов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мұғал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ПМР, учител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отыры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 сабақтарының белсенді фор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ивные формы учебных занятий/ выступление творчески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мұғал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ПМР, учител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анауи сабақты дамытудың ресур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ы развития современного урок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опосещение уроков творчески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шығармашылық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ПМР, творческая групп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анауи сабақты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современного урок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заимопосещение уроков творчески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шығармашылық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МР, творческая групп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үстіндегі бағалау жүй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а контроля на учебном занятии/ применение методов и приемов на урока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опосещение уроков творческих учителе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шығармашылық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МР, 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5.Жас мамандармен жұмыс.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жас мұғалімге әдістемелік көмек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lang w:val="kk-KZ"/>
              </w:rPr>
              <w:t>оказание методической помощи молодому учителю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құжаттарының дұрыс рәсімдел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вильность оформления школьной документац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рды рәсімдеуде көмек көрс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сультации по вопросу оформления документаци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ПМ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шеберлігінің қалыптас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ановление профессионального мастерств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бойынша әріптестерінің сабақтарына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уроков коллег по М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, учителя предметн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көмек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азание методической помощ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ас мамандар сабақтарына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людение за  уроками  молодых специалистов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ӘЖ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, ЗДМ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раша, сәу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 жұмысындағы қиындықтарды, мәселелерді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явление проблем, трудностей в работе молодых учител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ды өзін өзі жетілдіру бойынша тесті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ирование молодых педагогов по самообразованию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кімш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дминистрация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Мектептегі ииновациялық қызметтің әдістемелік сүйемелде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тодическое сопровождение инновационной деятельности в школ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но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лық қызметтің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ие инновац. деятельности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сүйемелдеу бойынша қызметтің негізгі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ное содержание деятельности по методическому сопровождению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Сентябрь 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мазмұнын жаң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новление содержания образ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мұғалімдерінің әдістемелік тақырып бойынша қажеттіліктері мен қиындықтарының монитори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ниторинг потребностей и затруднений учителей школы в области знаний и умений по методической тем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ты дамыту арқылы білім беру мазмұнын жаң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новление содержания образования через развитие межпредметных связе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негізгі құзіреттілігін дамыту жаңа білім нәтижесі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витие ключевых комтепентностей учащихся, как нового результата образован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сапасын көтеру мәселелері бойынша педагогикалық кеңестер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дение педагогических советов по проблемам повышения качества образован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лі деңгейдегі конференциялар, күндізгі, сырттай, қашықтық олимпиадаларға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очных, заочных, дистанционных олимпиадах, научно-исследовательских конференциях различного уровн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МО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Әдістемелік кабинет жұмысы. Работа методического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ақпараттық банк қалыптастыру, мұғалімдердің қажетті ақпаратқа қол жеткізуіне жағдай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lang w:val="kk-KZ"/>
              </w:rPr>
              <w:t>формирование банка информации, создание условий для оптимального доступа учителя к необходимой информации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ағы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новные направ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роприят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ветственны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роки исполн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ар банкін тол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полнение банка информ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едагогикалық кеңес, әдістемелік семинарлар өткізу үшін қажетті дидактикалық материалдардың жинау және жүй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дбор и систематизация необходимого дидактического материала для проведения педагогически советов, методических семина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ЗДМ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әдебиет қорын тол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полнение фонда методической литерату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әдебиет, оқу бағдарла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ческая литература, учебные програм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кімш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министр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ар базасын тол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полнение банка информ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ердің тәжірибесін жалпылау бойынша материалдар, оқушылардың жоба жұмыстарын жүй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атизация материалов по обобщению опыта работы учителей, проектных работ учащих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Б жетекшіл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уководители М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әдебиет қорын тол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полнение фонда методической литерату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әдебиет көрмесі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ставка методической литературы. Пособий, сборников, авторской литератур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кімш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дминистрац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года</w:t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Әдістемелік кеңес отырыстары. Заседания метод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жұмыс тәжірибесінің банкі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lang w:val="kk-KZ"/>
              </w:rPr>
              <w:t>создание банка опыта работы</w:t>
            </w:r>
          </w:p>
        </w:tc>
      </w:tr>
      <w:tr>
        <w:trPr>
          <w:trHeight w:val="260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lang w:val="kk-KZ"/>
              </w:rPr>
              <w:t>Те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ерзім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тветственные </w:t>
            </w:r>
          </w:p>
        </w:tc>
      </w:tr>
      <w:tr>
        <w:trPr>
          <w:trHeight w:val="130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 отырыс/</w:t>
            </w:r>
            <w:r>
              <w:rPr>
                <w:rFonts w:cs="Times New Roman" w:ascii="Times New Roman" w:hAnsi="Times New Roman"/>
                <w:lang w:val="kk-KZ"/>
              </w:rPr>
              <w:t>1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2021-2022 оқу жылындағы оқытуды ұйымдастыру бойынша нормативтік-құқықтық құжаттармен таны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знакомиться с нормативно-правовой документацией по организации обучения в 2021-2022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Әдістемелік кеңес жұмыс жоспарын 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тверждение плана работы 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.Педагогтер аттестациясы жоспарымен танысу және бекіту, 2021-2022 оқу жылында аттестациядан өтетін педагогтер тізімін қа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накомление и утверждение плана аттестации педагогов и списка аттестующихся педагогов на 2021-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мы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вгус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</w:tr>
      <w:tr>
        <w:trPr>
          <w:trHeight w:val="112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 отырыс/ 2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>2021-2022 оқу жылындағы педагогтердің біліктілігін арттыру жоспарымен таны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знакомление с планом повышения квалификации учителей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.Мұғалімдердің әдістемелік бірлестіктерінің құж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знакомление с перечнем документации методических объединений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>Электронды журналдары толтыру бойынша әдістемелік нұсқаулықтарды қа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ассмотреть методические рекомендации по заполнению и ведению электрон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.Пәндік онкүндіктерді өткізу кестесін қарастырып 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ассмотрение и утверждение график проведения предметных дека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</w:tr>
      <w:tr>
        <w:trPr>
          <w:trHeight w:val="1406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 отырыс/ 3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Педагог қызметкерлерінің аттестация қорытынды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тоги аттестации педагогических работников                               2</w:t>
            </w:r>
            <w:r>
              <w:rPr>
                <w:rFonts w:cs="Times New Roman" w:ascii="Times New Roman" w:hAnsi="Times New Roman"/>
                <w:b/>
                <w:lang w:val="kk-KZ"/>
              </w:rPr>
              <w:t>.Оқу пәндері бойынша Мемлекеттік бағдарламалардың практикалық бөлігінің орындаулын текс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рить выполнение практической части Государственных  программ по учебным дисципл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ека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</w:tr>
      <w:tr>
        <w:trPr>
          <w:trHeight w:val="1270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 отырыс/4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5-11 сыныптардағы өзін-өзі тану пәнінің оқытылу жайын тексеру. </w:t>
            </w:r>
            <w:r>
              <w:rPr>
                <w:rFonts w:cs="Times New Roman" w:ascii="Times New Roman" w:hAnsi="Times New Roman"/>
                <w:bCs/>
                <w:lang w:val="kk-KZ"/>
              </w:rPr>
              <w:t>Изучение состояния преподавания предмета самопознание в 5-11 класс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</w:tr>
      <w:tr>
        <w:trPr>
          <w:trHeight w:val="981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5 отырыс/5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kk-KZ"/>
              </w:rPr>
              <w:t>.Педагогикалық қызметкерлердің аттестациясын қорытынды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роанализировать итоги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lang w:val="kk-KZ"/>
              </w:rPr>
              <w:t>Курстық қайта даярлаудың қорытындыларын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Проанализировать итоги курсовой пере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lang w:val="kk-KZ"/>
              </w:rPr>
              <w:t>ӘБ, ӘК жұмысының жылдық қорытындыларын шығару. 2022-2023 оқу жылына жұмыс жоспарын қа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одведение итогов работы методических объединений, методического совета за 2021-2022 учебный год. Рассмотрение плана на 2022-2023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ЖДО, ӘБ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ЗДМР, руководители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ТІҢ ӘДІСТЕМЕЛІК КЕҢЕСІНІҢ ЖҰМЫ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ТА МЕТОДИЧЕСКОГО СОВЕТ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дердің шығармашылық әлеуеті мен педагогикалық шеберлігін көтеру, мұғалімдерге әдістемелік көмек көрс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творческого потенциала и педагогического мастерства учителей, оказания методической помощи уч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р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икалық кадрлардың үздіксіз біліктілігін көтеру үшін жағдай жаса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непрерывного повышения квалификации педкад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икалық қызметкерлерді білім беруді модернизациялау жағдайында жұмыс істеуге және жаңа білім беру стандарттарына көшуге дайында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ить педагогических работников к работе в условиях модернизации образования и перехода на новые образовательные стандар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 қызметкерлердің үздіксіз білім алуына мотивациясын көтеру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ать мотивацию педагогических работников к непрерывному образован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мұғалімдерінің тәжірибесін зертте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учить опыт учителей школ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тердің инновациялық қызметке қатысуын қолда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имулировать участие педагогов в инновационной деятель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0:00Z</dcterms:created>
  <dc:creator>Пользователь Windows</dc:creator>
  <dc:description/>
  <cp:keywords/>
  <dc:language>en-US</dc:language>
  <cp:lastModifiedBy>Хромтауская средняя школа №1</cp:lastModifiedBy>
  <cp:lastPrinted>2021-10-19T15:00:00Z</cp:lastPrinted>
  <dcterms:modified xsi:type="dcterms:W3CDTF">2021-10-29T03:24:00Z</dcterms:modified>
  <cp:revision>4</cp:revision>
  <dc:subject/>
  <dc:title/>
</cp:coreProperties>
</file>