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1365885</wp:posOffset>
            </wp:positionV>
            <wp:extent cx="4102100" cy="307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годня 01.05.2019г- в ХСШ/1  прошла акция "Один день-без Интернета". Участниками были 2-4 классов. Турфирма Ақтөбе  предложила экскурсию " Ақтөбе- на белом холме"  Дети ознакомитесь с достопримечательнотью  города Ақтөбе,  посетили стационарный  Планетарий и обсерватории  " Star World". Участники наблюдали ред чай шее астрономическое событие : совпадение Лунного затмения с Великим противостояние м Марса. Ребята совершили вертуальное  путешествие  по Солнечной системе, воочию увидели нашу ближайшую звезду-Солнце. Участники экскурсии  вернулись с позитивными впечатлени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97275</wp:posOffset>
            </wp:positionH>
            <wp:positionV relativeFrom="paragraph">
              <wp:posOffset>3157220</wp:posOffset>
            </wp:positionV>
            <wp:extent cx="3248660" cy="24333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6425</wp:posOffset>
            </wp:positionH>
            <wp:positionV relativeFrom="paragraph">
              <wp:posOffset>260350</wp:posOffset>
            </wp:positionV>
            <wp:extent cx="3371850" cy="2990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8630</wp:posOffset>
            </wp:positionH>
            <wp:positionV relativeFrom="paragraph">
              <wp:posOffset>707390</wp:posOffset>
            </wp:positionV>
            <wp:extent cx="3468370" cy="2600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9:00Z</dcterms:created>
  <dc:creator>Microsoft</dc:creator>
  <dc:description/>
  <dc:language>en-US</dc:language>
  <cp:lastModifiedBy>Microsoft</cp:lastModifiedBy>
  <dcterms:modified xsi:type="dcterms:W3CDTF">2019-05-02T06:49:00Z</dcterms:modified>
  <cp:revision>2</cp:revision>
  <dc:subject/>
  <dc:title/>
</cp:coreProperties>
</file>