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уған жерге тағзым» акциясы аясында 2017 жылғы наурыз айында атқарылған жұмыстар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5"/>
        <w:gridCol w:w="1458"/>
        <w:gridCol w:w="2017"/>
        <w:gridCol w:w="3754"/>
        <w:gridCol w:w="170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ума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үзеге асырылған жобалар са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үзеге асырылған жобалар атау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үзеге асырылған жобалар сипатта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жы көлем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ХОМ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тің материалдық техникалық  базасын толыктыр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07ж түл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П «Рычков Серг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0000</w:t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KaZ;Times New Roman" w:hAnsi="TimesKaZ;Times New Roman" w:cs="Times New Roman"/>
      <w:sz w:val="20"/>
      <w:szCs w:val="20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KaZ;Times New Roman" w:hAnsi="TimesKaZ;Times New Roman" w:eastAsia="Times New Roman" w:cs="TimesKaZ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7:00Z</dcterms:created>
  <dc:creator>Методический кабинет</dc:creator>
  <dc:description/>
  <dc:language>en-US</dc:language>
  <cp:lastModifiedBy>Приемная</cp:lastModifiedBy>
  <cp:lastPrinted>2017-01-16T17:08:00Z</cp:lastPrinted>
  <dcterms:modified xsi:type="dcterms:W3CDTF">2017-03-24T07:07:00Z</dcterms:modified>
  <cp:revision>2</cp:revision>
  <dc:subject/>
  <dc:title/>
</cp:coreProperties>
</file>