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В 2017–2018 годах каждый школьный выпускник обязуется сдать итоговую аттестацию, состоящую с 4 обязательных предметов и одного на выб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Язык обучения (казахский или русский) и литература. Форма экзамена – эссе на 250–300 слов, на написание которого предоставляется 3 часа. На выбор школьникам предоставляется 3 разных 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Алгебра и начала анализа. Письменный экзамен, длящийся на протяжении 5 ча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История Казахстана. Устный срез знаний по билетам, в каждом из которых содержится два вопроса и одно творческое зад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Изучаемый язык (казахский, русский). Тестирование, состоящие из 40 заданий. Каждое разбито на 3 блока: первый – грамматика и лексика, второй – аудирование, третий – чтение. На выполнение экзамена предоставляется всего 80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Экзамен по выбору ученика: иностранный язык (английский, немецкий, французский), биология, физика, всемирная история или литература, география, химия, информатика или геометрия. Испытание проходит в виде тестов из 40 вопросов, на прохождение которого есть всего 80 минут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Каждый из перечисленных экзаменов планируется на базе школы, где проходил обучение выпускник. По результатам итоговой оценки знаний выдаётся документ о среднем образовании и специальный знак «Алтын белгі».</w:t>
      </w:r>
      <w:r>
        <w:rPr>
          <w:rFonts w:eastAsia="Times New Roman" w:cs="Helvetica" w:ascii="Helvetica" w:hAnsi="Helvetic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930140" cy="328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textAlignment w:val="baseline"/>
        <w:outlineLvl w:val="1"/>
        <w:rPr>
          <w:rFonts w:ascii="Arial" w:hAnsi="Arial" w:eastAsia="Times New Roman" w:cs="Arial"/>
          <w:b/>
          <w:b/>
          <w:bCs/>
          <w:color w:val="333333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2"/>
          <w:szCs w:val="42"/>
          <w:lang w:eastAsia="ru-RU"/>
        </w:rPr>
        <w:t>Правила сдачи ЕНТ и утверждённые в нём измен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textAlignment w:val="baseline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ЕНТ в 2018 году придётся сдавать только тем школьникам, кто хочет продолжить образование в одном из ВУЗов Казахстана. Если есть желание испробовать свои силы в заграничных учебных заведениях, оценка ЕНТ на решения иностранной приёмной комиссии вряд ли сможет повлия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Сам механизм проведения экзаменов остался прежним, хотя формат ЕНТ 2018 всё же изменился. Теперь процесс оценивания школьных знаний состоит из 2 блоков – обязательного и вариативного (в зависимости от выбранного профиля высшего учебного заведе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textAlignment w:val="baseline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В 2018 году ЕНТ должно состоять из 5 предметов: 3 обязательных, 1 на собственное усмотрение и 1 творческого. Обязательными предметами являются: история Казахстана, математическая грамотность и чтение (умение обобщать, сравнивать и сопоставлять). Все профильные предметы МОК Казахстана разделило на 10 пар, состоящих из 175 специальностей:</w:t>
        <w:br/>
      </w:r>
      <w:r>
        <w:rPr>
          <w:rFonts w:eastAsia="Times New Roman" w:cs="Helvetica" w:ascii="Helvetica" w:hAnsi="Helvetica"/>
          <w:i/>
          <w:iCs/>
          <w:color w:val="444444"/>
          <w:sz w:val="21"/>
          <w:lang w:eastAsia="ru-RU"/>
        </w:rPr>
        <w:t>• биология и химия;</w:t>
      </w:r>
      <w:r>
        <w:rPr>
          <w:rFonts w:eastAsia="Times New Roman" w:cs="Helvetica" w:ascii="Helvetica" w:hAnsi="Helvetica"/>
          <w:i/>
          <w:iCs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444444"/>
          <w:sz w:val="21"/>
          <w:lang w:eastAsia="ru-RU"/>
        </w:rPr>
        <w:t>• география и биология;</w:t>
      </w:r>
      <w:r>
        <w:rPr>
          <w:rFonts w:eastAsia="Times New Roman" w:cs="Helvetica" w:ascii="Helvetica" w:hAnsi="Helvetica"/>
          <w:i/>
          <w:iCs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444444"/>
          <w:sz w:val="21"/>
          <w:lang w:eastAsia="ru-RU"/>
        </w:rPr>
        <w:t>• математика и география;</w:t>
      </w:r>
      <w:r>
        <w:rPr>
          <w:rFonts w:eastAsia="Times New Roman" w:cs="Helvetica" w:ascii="Helvetica" w:hAnsi="Helvetica"/>
          <w:i/>
          <w:iCs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444444"/>
          <w:sz w:val="21"/>
          <w:lang w:eastAsia="ru-RU"/>
        </w:rPr>
        <w:t>• физика и математика;</w:t>
      </w:r>
      <w:r>
        <w:rPr>
          <w:rFonts w:eastAsia="Times New Roman" w:cs="Helvetica" w:ascii="Helvetica" w:hAnsi="Helvetica"/>
          <w:i/>
          <w:iCs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444444"/>
          <w:sz w:val="21"/>
          <w:lang w:eastAsia="ru-RU"/>
        </w:rPr>
        <w:t>• химия и физика;</w:t>
      </w:r>
      <w:r>
        <w:rPr>
          <w:rFonts w:eastAsia="Times New Roman" w:cs="Helvetica" w:ascii="Helvetica" w:hAnsi="Helvetica"/>
          <w:i/>
          <w:iCs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444444"/>
          <w:sz w:val="21"/>
          <w:lang w:eastAsia="ru-RU"/>
        </w:rPr>
        <w:t>• история и география;</w:t>
      </w:r>
      <w:r>
        <w:rPr>
          <w:rFonts w:eastAsia="Times New Roman" w:cs="Helvetica" w:ascii="Helvetica" w:hAnsi="Helvetica"/>
          <w:i/>
          <w:iCs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444444"/>
          <w:sz w:val="21"/>
          <w:lang w:eastAsia="ru-RU"/>
        </w:rPr>
        <w:t>• иностранные языки и история;</w:t>
      </w:r>
      <w:r>
        <w:rPr>
          <w:rFonts w:eastAsia="Times New Roman" w:cs="Helvetica" w:ascii="Helvetica" w:hAnsi="Helvetica"/>
          <w:i/>
          <w:iCs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444444"/>
          <w:sz w:val="21"/>
          <w:lang w:eastAsia="ru-RU"/>
        </w:rPr>
        <w:t>• литера, история и язык обучения;</w:t>
      </w:r>
      <w:r>
        <w:rPr>
          <w:rFonts w:eastAsia="Times New Roman" w:cs="Helvetica" w:ascii="Helvetica" w:hAnsi="Helvetica"/>
          <w:i/>
          <w:iCs/>
          <w:color w:val="444444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444444"/>
          <w:sz w:val="21"/>
          <w:lang w:eastAsia="ru-RU"/>
        </w:rPr>
        <w:t>• общество, история и человек, право.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  <w:t>Отдельно ото всех будет проводиться творческий экзамен, считающийся профилирующим для некоторых специальностей (журналисти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ЕНТ по профильным предметам состоит из двух блоков, в каждом из которых находится не меньше 30 заданий. 2/3 из них – тесты с 1 правильным вариантом ответа, ещё 10 – те же тесты, но правильных ответов может быть уже несколько. В итоге получается 120 заданий, на выполнение которых отводиться целых 3,5 часа. Максимальный балл – 14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Проходной балл во время сдачи ЕНТ 2017-2018 остаётся прежним – 50 баллов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30:00Z</dcterms:created>
  <dc:creator>user</dc:creator>
  <dc:description/>
  <dc:language>en-US</dc:language>
  <cp:lastModifiedBy>user</cp:lastModifiedBy>
  <dcterms:modified xsi:type="dcterms:W3CDTF">2017-11-26T14:32:00Z</dcterms:modified>
  <cp:revision>1</cp:revision>
  <dc:subject/>
  <dc:title/>
</cp:coreProperties>
</file>