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ускники 1977 г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417"/>
        <w:gridCol w:w="2963"/>
        <w:gridCol w:w="1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шк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шев Кай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лма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баев Ерм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ктоб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рко Геннад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 произв.от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багаров Кали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врач обл.инфекц.больницы г Актоб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ина Тат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к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гулова Айсау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строит зав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зд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ев Шурек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та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иева Вален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м домохо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магамбет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 казхром нач смет бюр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ухин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общ.строит зав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урзаков Габ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тько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Ленинградская обл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гор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Жанарсы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 энерго корпор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уов Б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ов Айту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ез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Магнитогор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тояр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дко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вой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магамбетов Ла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х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нкина 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омта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инкарева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хим.лабор ДГ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кар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1987 г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1571"/>
        <w:gridCol w:w="1451"/>
        <w:gridCol w:w="1951"/>
        <w:gridCol w:w="15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выпуск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а Айгу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та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ктоб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94035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баев Ерг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тоб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И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ина Е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я Ю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осход Ориеал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Фиру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Актоб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51616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мтау руд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24887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г.Астраха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ишев Сансызб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ОК ЦМиН зам.начальн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уюх 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Москов окр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ский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атал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м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улин Рин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б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7380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чек Геннад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г.Новотроиц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Ма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кина 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Снеж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ров Бауырж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Татья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 1997 г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7"/>
        <w:gridCol w:w="1307"/>
        <w:gridCol w:w="1626"/>
        <w:gridCol w:w="2400"/>
        <w:gridCol w:w="1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выпуск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галиев Серг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гулова Ас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Шолп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алиева Шолп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ханов Мар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Ю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 ДН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04165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с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брихт Ди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ленко Же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динов Махм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сарэ Але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Екате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зин Айб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мов Ас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аева Вен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ыманова Гульсу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Евраз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а Валенти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а Вен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 Александ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имова Гул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лина Айгу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улиев Едиг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ева Меру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об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рова 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тоб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Ар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с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ДГ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аев Раш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 Ма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ян Анже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шневская Оль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7770094245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баев Нур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баев Ер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шина Ю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Гульн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Мугоджары»горн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ле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  Свет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 Алекс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Ерк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ошенко Ната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Рысж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Валент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зетдинова Ферг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нбаева Дин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вг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Ром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Аи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ромта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манова Гульс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Выпускники 200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8"/>
        <w:gridCol w:w="1291"/>
        <w:gridCol w:w="1436"/>
        <w:gridCol w:w="239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выпуск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ов Вячесла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ячесла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 работник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Ю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чкен Евг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ылык Аск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16  г. Хромтау начальник кар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имова Айкуни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расинова Аж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 цех ОТК контролерь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39877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кеев Акберг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886974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кенова Салтан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жанова Анж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ромтау, декретный отпуск ТОО МКО К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39787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дей Ан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ктау А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Жен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ктау А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038575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иярова Гульш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 салон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78567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Оле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Серг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ания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больница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Жулды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бе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24334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Д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м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абаева Махабб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дек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мухамбетова Ас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 «Сан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38408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Сер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0</w:t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Я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АДС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57400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баева А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10293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Мирамгу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аева Ляй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пов Мар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лова М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Свет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йдуллин Куаны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т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ль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бекова Лязз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 Кан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т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кубов Владим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юк Тар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«Восход-Орие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цева Оль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вг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ладим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 «Казхром» 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Арт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нский Арт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ЦАиС инженер К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йбаева Жан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т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кеев Ану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шев Ас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Гульм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 «Али-Жас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Эльв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Ш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тау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7:00Z</dcterms:created>
  <dc:creator>Приемная</dc:creator>
  <dc:description/>
  <cp:keywords/>
  <dc:language>en-US</dc:language>
  <cp:lastModifiedBy>Приемная</cp:lastModifiedBy>
  <dcterms:modified xsi:type="dcterms:W3CDTF">2017-02-23T14:01:00Z</dcterms:modified>
  <cp:revision>11</cp:revision>
  <dc:subject/>
  <dc:title/>
</cp:coreProperties>
</file>